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ить в 2023 году бюджетные инвестиции за счет средств бюджета муниципального района в размере 1</w:t>
      </w:r>
      <w:r>
        <w:rPr>
          <w:rFonts w:cs="Times New Roman CYR" w:ascii="Times New Roman CYR" w:hAnsi="Times New Roman CYR"/>
          <w:sz w:val="28"/>
          <w:szCs w:val="28"/>
        </w:rPr>
        <w:t>500,0 тыс.</w:t>
      </w:r>
      <w:r>
        <w:rPr>
          <w:color w:val="000000"/>
          <w:sz w:val="28"/>
          <w:szCs w:val="28"/>
        </w:rPr>
        <w:t xml:space="preserve"> рублей на </w:t>
      </w:r>
      <w:bookmarkStart w:id="8" w:name="_Hlk90285302"/>
      <w:r>
        <w:rPr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туализацию проектно-сметной документации «Реконструкция системы водоснабжения г.Боровичи» и «Реконструкция системы водоснабжения г.Боровичи» (с расширением Бабинского водозабора с присоединением месторождения «Фермерский» и «Греблошкий» и строительством водовода в одну нитку от водозаборов до г.Боровичи)»</w:t>
      </w:r>
      <w:r>
        <w:rPr>
          <w:sz w:val="28"/>
          <w:szCs w:val="28"/>
        </w:rPr>
        <w:t>.</w:t>
      </w:r>
      <w:bookmarkEnd w:id="8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инвестирования: </w:t>
      </w:r>
      <w:bookmarkStart w:id="9" w:name="_Hlk90285314"/>
      <w:r>
        <w:rPr>
          <w:sz w:val="28"/>
          <w:szCs w:val="28"/>
        </w:rPr>
        <w:t xml:space="preserve">актуализация проектно-сметной документации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 (далее ПСД «Реконструкция системы водоснабжения г.Боровичи»)</w:t>
      </w:r>
      <w:bookmarkEnd w:id="9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УП «Служба заказчика Боровичского муниципального района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3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актуализации проектно-сметной документации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 (далее ПСД «Реконструкция системы водоснабжения г. Боровичи»): 1500, 0 тыс. руб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азмер бюджетных инвестиций в 2023 году: 1</w:t>
      </w:r>
      <w:r>
        <w:rPr>
          <w:rFonts w:cs="Times New Roman CYR" w:ascii="Times New Roman CYR" w:hAnsi="Times New Roman CYR"/>
          <w:sz w:val="28"/>
          <w:szCs w:val="28"/>
        </w:rPr>
        <w:t>500,0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09T15:36:00Z</cp:lastPrinted>
  <dcterms:modified xsi:type="dcterms:W3CDTF">2023-08-09T12:39:00Z</dcterms:modified>
  <cp:revision>3</cp:revision>
  <dc:subject/>
  <dc:title/>
</cp:coreProperties>
</file>