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О внесении изменения в постановление Администрации </w:t>
        <w:br/>
        <w:t>муниципального района от 04.08.2023 № 2581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 xml:space="preserve">законом </w:t>
        </w:r>
      </w:hyperlink>
      <w:r>
        <w:rPr>
          <w:b w:val="false"/>
          <w:bCs w:val="false"/>
          <w:sz w:val="28"/>
          <w:szCs w:val="28"/>
        </w:rPr>
        <w:t xml:space="preserve">от 6 октября 2003 года </w:t>
        <w:br/>
        <w:t>№ 131-ФЗ «Об общих принципах организации местного самоуправления в Российской Федерации», руководствуясь Уставом Боровичского муниципального района, положительным заключением экспертизы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, проектно-сметной документацией и результатами инженерных изысканий по объекту «</w:t>
      </w:r>
      <w:bookmarkStart w:id="8" w:name="_Hlk141346505"/>
      <w:r>
        <w:rPr>
          <w:b w:val="false"/>
          <w:bCs w:val="false"/>
          <w:sz w:val="28"/>
          <w:szCs w:val="28"/>
        </w:rPr>
        <w:t>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</w:t>
      </w:r>
      <w:bookmarkEnd w:id="8"/>
      <w:r>
        <w:rPr>
          <w:b w:val="false"/>
          <w:bCs w:val="false"/>
          <w:sz w:val="28"/>
          <w:szCs w:val="28"/>
        </w:rPr>
        <w:t xml:space="preserve">»,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bCs w:val="false"/>
          <w:sz w:val="28"/>
          <w:szCs w:val="28"/>
        </w:rPr>
        <w:t>1. Внести изменение в постановление Администрации муниципального района от 04.08.2023 № 2581 «Об утверждении проектно-сметной документации», изложив пункт 2 в редакции:</w:t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сметную документацию на объект «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вода в одну нитку от водозаборов до г.Боровичи Новгородской области)». 1 этап. Скважины № 4, 5, разработанные </w:t>
        <w:br/>
        <w:t xml:space="preserve">ООО «Спецзаказ-Проект». Номер положительного заключения экспертизы ГАУ «Госэкспертиза Новгородской области» № 53-1-1-2-037690-2023 </w:t>
        <w:br/>
        <w:t>от 30.06.2023.».</w:t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bookmarkStart w:id="9" w:name="штамп"/>
      <w:bookmarkEnd w:id="9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09T15:34:00Z</cp:lastPrinted>
  <dcterms:modified xsi:type="dcterms:W3CDTF">2023-08-09T12:39:00Z</dcterms:modified>
  <cp:revision>3</cp:revision>
  <dc:subject/>
  <dc:title/>
</cp:coreProperties>
</file>