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0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6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я в состав Межведомственного сов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атриотического воспитания на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состав Межведомственного совета по вопросам патриотического воспитания населения Боровичского муниципального района, утвержденный постановлением Администрации муниципального района от 10.07.2019 № 2082, изложив его в редакции:</w:t>
      </w:r>
    </w:p>
    <w:p>
      <w:pPr>
        <w:pStyle w:val="Normal"/>
        <w:spacing w:lineRule="exact" w:line="240" w:before="120" w:after="12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ведомственного совета по вопросам патриотиче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я населения Боровичского муниципального района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63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ва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Сове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цева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едатель Совета Боровичской районной организации ветеранов (пенсионеров) войны, труда, Вооруженных сил, правоохранительных органов, заместитель председателя Совета – сопредседатель Совета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енко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молодежной политике и организационно-контрольным вопросам Администра-ции муниципального района, заместитель председателя Совета – сопредседатель Сове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Е.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молодежной политике комитета по молодежной политике и организационно-контрольным вопросам Администрации муниципального района, секретарь Совет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9"/>
              <w:spacing w:lineRule="exact" w:line="240" w:before="120" w:after="0"/>
              <w:ind w:right="-18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Style29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культуры Администрации Борович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63"/>
      </w:tblGrid>
      <w:tr>
        <w:trPr/>
        <w:tc>
          <w:tcPr>
            <w:tcW w:w="2448" w:type="dxa"/>
            <w:tcBorders/>
          </w:tcPr>
          <w:p>
            <w:pPr>
              <w:pStyle w:val="Style29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В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Style29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поисковой группы имени 177-й стрелковой дивизии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9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т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Style29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Боровичского отделения Всероссийской общественной организации ветеранов «Боевое братство»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9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М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Style29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АУСО «Боровичский комплексный центр социального обслуживания»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9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Style29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9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ндров Д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Style29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Центра гражданско-патриотического воспитания и допризывной подготовки молодежи МБМУ «Молодежный центр» им. В.Н. Огонькова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9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Г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Style29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енный комиссар Военного комиссариата (Боровичского и Мошенского муниципальных районов, Хвойнинского муниципального округа Новгородской области)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9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Style29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финансов Администрации Боровичского муниципальн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9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Style29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БМУ «Молодежный центр» </w:t>
              <w:br/>
              <w:t>им. В.Н. Огоньк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9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Style29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спорту и социальным вопросам Администрации муниципальн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9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кина М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Style29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естного отделения Общероссийского общественно-государственного движения детей и молодежи «Движение первых» в Боровичском муниципальном районе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9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Style29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Боровичский поисковый отряд НРОО «ВПО «Звезда»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9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ова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Style29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оровичским филиалом Новгородского государственного объединенного музея-заповедника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9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Style29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направления по связям со СМИ МО МВД России «Боровичский» (по согласованию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60" w:before="12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С.Ю. Гетман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 CYR" w:hAnsi="Times New Roman CYR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1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8-11T06:11:00Z</dcterms:modified>
  <cp:revision>2</cp:revision>
  <dc:subject/>
  <dc:title/>
</cp:coreProperties>
</file>