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4455</wp:posOffset>
            </wp:positionH>
            <wp:positionV relativeFrom="paragraph">
              <wp:posOffset>-3619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637" w:type="dxa"/>
        <w:jc w:val="left"/>
        <w:tblInd w:w="3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97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31.01.2023</w:t>
            </w:r>
          </w:p>
        </w:tc>
        <w:tc>
          <w:tcPr>
            <w:tcW w:w="119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b/>
                <w:sz w:val="28"/>
              </w:rPr>
              <w:t>265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О внесении изменений в Порядок предоставления субсидий из бюджета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города Боровичи на возмещение организациям и индивидуальным предпринимателям недополученных доходов, возникающих в связи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с перевозками пассажиров на автомобильном транспорте общего 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пользования по городским месячным проездным билетам, в связи с установлением льгот на проезд в городском пассажирском 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транспорте отдельным категориям граждан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В соответствии со статьей 78 Бюджетн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</w:t>
        <w:br/>
        <w:t xml:space="preserve">от 18 сентября 2020 года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-производителям товаров, работ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на основании части 5 статьи 8 Устава Боровичского муниципального района Администрация Боровичского муниципального района </w:t>
      </w: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ПОСТАНОВЛЯЕТ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1. Внести изменения в Порядок предоставления субсидий из бюджета города Боровичи на возмещение организациям и индивидуальным предпринимателям недополученных доходов, возникающих в связи с перевозками пассажиров на автомобильном транспорте общего пользования по городским месячным проездным билетам, в связи с установлением льгот на проезд в городском пассажирском транспорте отдельным категориям граждан, утверждённый постановлением Администрации муниципального района от 01.03.2021 № 431 (далее Порядок):</w:t>
      </w:r>
    </w:p>
    <w:p>
      <w:pPr>
        <w:pStyle w:val="Normal"/>
        <w:spacing w:lineRule="atLeast" w:line="36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spacing w:lineRule="atLeast" w:line="36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кн</w:t>
      </w:r>
      <w:r>
        <w:br w:type="page"/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2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spacing w:lineRule="atLeast" w:line="360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1.1. Изложить пункты 2.1, 3.1, 3.11, 4.5 в редакции </w:t>
      </w:r>
    </w:p>
    <w:p>
      <w:pPr>
        <w:pStyle w:val="Normal"/>
        <w:spacing w:lineRule="atLeast" w:line="360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«2.1. Субсидия предоставляется на основании договора о предоставлении из бюджета города Боровичи субсидий в соответствии с типовой формой, утвержденной приказом Комитета финансов Администрации Боровичского муниципального района.»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«3.1. Для заключения договора о предоставлении субсидии перевозчик представляет в Администрацию Боровичского муниципального района заявление о предоставлении субсидии по форме,</w:t>
      </w:r>
      <w:r>
        <w:rPr/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утвержденной приказом Комитета финансов Администрации Боровичского муниципального района.»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«3.11. На основании принятого решения в течение 3 (трех) рабочих дней между Администрацией муниципального района и перевозчиками заключается Договор о предоставлении субсидии по форме, утвержденной приказом Комитета финансов Администрации Боровичского муниципального района (далее Договор).»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«4.5. Размер компенсации недополученных доходов, приходящейся на один проездной билет отдельным категориям граждан, определяется в договоре, заключаемом между перевозчиками и Администрацией Боровичского муниципального района, по форме, утвержденной приказом Комитета финансов Администрации Боровичского муниципального района.»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1.2. Исключить Приложения №№ 1, 3 к Порядку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1.3. Считать Приложения №№ 2, 4, 5 к Порядку Приложениями № 1, 2, 3 соответственно.</w:t>
      </w:r>
    </w:p>
    <w:p>
      <w:pPr>
        <w:pStyle w:val="Normal"/>
        <w:spacing w:lineRule="atLeast" w:line="360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1.4. Заменить в шестом абзаце пункта 3.1.1 слова «Приложению № 2» на «Приложению № 1»;</w:t>
      </w:r>
    </w:p>
    <w:p>
      <w:pPr>
        <w:pStyle w:val="Normal"/>
        <w:spacing w:lineRule="atLeast" w:line="360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1.5. Заменить в пункте 4.4 слова «Приложению № 4» на «Приложению № 2».</w:t>
      </w:r>
    </w:p>
    <w:p>
      <w:pPr>
        <w:pStyle w:val="Normal"/>
        <w:spacing w:lineRule="atLeast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sz w:val="28"/>
          <w:szCs w:val="28"/>
        </w:rPr>
        <w:t>Постановление вступает в силу с момента подписания и распространяется на правоотношения, возникшие с 01 января 2023 года.</w:t>
      </w:r>
    </w:p>
    <w:p>
      <w:pPr>
        <w:pStyle w:val="Normal"/>
        <w:spacing w:lineRule="atLeast" w:line="360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sz w:val="28"/>
          <w:szCs w:val="28"/>
        </w:rPr>
        <w:t>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color w:val="000000"/>
          <w:sz w:val="24"/>
          <w:szCs w:val="28"/>
        </w:rPr>
      </w:pPr>
      <w:r>
        <w:rPr>
          <w:rFonts w:cs="Times New Roman CYR" w:ascii="Times New Roman CYR" w:hAnsi="Times New Roman CYR"/>
          <w:color w:val="000000"/>
          <w:sz w:val="24"/>
          <w:szCs w:val="28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Первый заместитель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Главы администрации района   М.Е. Мелешев</w:t>
      </w:r>
    </w:p>
    <w:p>
      <w:pPr>
        <w:pStyle w:val="Normal"/>
        <w:spacing w:lineRule="exac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5:23:00Z</dcterms:created>
  <dc:creator>Крюкова Наталья Владимировна</dc:creator>
  <dc:description/>
  <cp:keywords/>
  <dc:language>en-US</dc:language>
  <cp:lastModifiedBy>Крюкова Наталья Владимировна</cp:lastModifiedBy>
  <dcterms:modified xsi:type="dcterms:W3CDTF">2023-04-20T05:24:00Z</dcterms:modified>
  <cp:revision>1</cp:revision>
  <dc:subject/>
  <dc:title/>
</cp:coreProperties>
</file>