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го фестиваля любительских фильмов и киноработ «КиноСам-2023»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ить движение автомобильного транспорта 26-28 августа 2023 года с 10.00 до 06.00 вдоль пл.Екатерининская на участке от проезда Гагарина до ул.9 Января у д.26, а также 26 августа с 13.00 до 22.30, </w:t>
        <w:br/>
        <w:t xml:space="preserve">27 августа 2023 года с 17.30 до 22.30 по ул.Коммунарной (от ул.Подбельского до ул.Л.Толстого), по ул.9 Января (от ул.Коммунарной до дома № 46 по ул.9 Января)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8-16T08:58:00Z</dcterms:modified>
  <cp:revision>2</cp:revision>
  <dc:subject/>
  <dc:title/>
</cp:coreProperties>
</file>