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проведением мероприятий в рамках реализации проекта «Здоровье каждого», в соответствии со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Ограничить движение автотранспорта </w:t>
      </w:r>
      <w:bookmarkStart w:id="10" w:name="_Hlk132983273"/>
      <w:r>
        <w:rPr>
          <w:sz w:val="28"/>
          <w:szCs w:val="28"/>
        </w:rPr>
        <w:t xml:space="preserve">в г.Боровичи 18 августа </w:t>
        <w:br/>
        <w:t>2023 года в период с 07.00 до 19.00 по ул.Революция на участке от ул.Международной до пл.Спасска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8-16T09:01:00Z</dcterms:modified>
  <cp:revision>2</cp:revision>
  <dc:subject/>
  <dc:title/>
</cp:coreProperties>
</file>