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 постановлением Администрации муниципального района от 30.04.2015 № 983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уществить в 2023 году бюджетные инвестиции в размере </w:t>
      </w:r>
      <w:bookmarkStart w:id="10" w:name="_Hlk127444697"/>
      <w:r>
        <w:rPr>
          <w:color w:val="000000"/>
          <w:sz w:val="28"/>
          <w:szCs w:val="28"/>
        </w:rPr>
        <w:br/>
        <w:t>7031,27 тыс.</w:t>
      </w:r>
      <w:bookmarkEnd w:id="10"/>
      <w:r>
        <w:rPr>
          <w:color w:val="000000"/>
          <w:sz w:val="28"/>
          <w:szCs w:val="28"/>
        </w:rPr>
        <w:t xml:space="preserve">руб., в том числе: за счет средств областного бюджета – </w:t>
        <w:br/>
      </w:r>
      <w:r>
        <w:rPr>
          <w:sz w:val="28"/>
          <w:szCs w:val="28"/>
        </w:rPr>
        <w:t xml:space="preserve">5859,33 тыс.руб., </w:t>
      </w:r>
      <w:r>
        <w:rPr>
          <w:color w:val="000000"/>
          <w:sz w:val="28"/>
          <w:szCs w:val="28"/>
        </w:rPr>
        <w:t xml:space="preserve">за счет местного бюджета – 1171,94 тыс.руб., в 2024 году в размере 23446,73 тыс.руб., в том числе: за счет средств областного бюджета – </w:t>
      </w:r>
      <w:r>
        <w:rPr>
          <w:sz w:val="28"/>
          <w:szCs w:val="28"/>
        </w:rPr>
        <w:t xml:space="preserve">19538,56 тыс.руб., </w:t>
      </w:r>
      <w:r>
        <w:rPr>
          <w:color w:val="000000"/>
          <w:sz w:val="28"/>
          <w:szCs w:val="28"/>
        </w:rPr>
        <w:t xml:space="preserve">за счет местного бюджета – 3908,17 тыс.руб. на </w:t>
      </w:r>
      <w:bookmarkStart w:id="11" w:name="_Hlk90285302"/>
      <w:r>
        <w:rPr>
          <w:color w:val="000000"/>
          <w:sz w:val="28"/>
          <w:szCs w:val="28"/>
        </w:rPr>
        <w:t>«Строительство канализационных очистных сооружений в с.Опеченский Посад с устройством наружной системы водоотведения от жилых домов и строительством ограждения зоны санитарной охраны»</w:t>
      </w:r>
      <w:r>
        <w:rPr>
          <w:sz w:val="28"/>
          <w:szCs w:val="28"/>
        </w:rPr>
        <w:t>.</w:t>
      </w:r>
      <w:bookmarkEnd w:id="11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: Строительство канализационных очистных сооружений в с.Опеченский Посад с устройством наружной системы водоотведения от жилых домов и строительством ограждения зоны санитарной охран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заказчика: МУП «Служба заказчика Боровичского муниципального района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3-2024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имость строительства канализационных очистных сооружений в с.Опеченский Посад с устройством наружной системы водоотведения от жилых домов и строительством ограждения зоны санитарной охраны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7031,27 тыс.руб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3446,73 тыс.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щий размер бюджетных инвестиц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2023 году – 7031,27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23446,73 тыс.руб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2" w:name="штамп"/>
      <w:bookmarkEnd w:id="12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18T10:31:00Z</dcterms:modified>
  <cp:revision>2</cp:revision>
  <dc:subject/>
  <dc:title/>
</cp:coreProperties>
</file>