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7"/>
      </w:tblGrid>
      <w:tr>
        <w:trPr/>
        <w:tc>
          <w:tcPr>
            <w:tcW w:w="177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1.08.202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69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оровичи «Повышение безопасности дорож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движения в городе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муниципальную программу города Боровичи «Повышение безопасности дорожного движения в городе Боровичи», утвержденную постановлением Администрации муниципального района от 15.12.2017 № 4149, изложив раздел </w:t>
      </w:r>
      <w:r>
        <w:rPr>
          <w:rFonts w:eastAsia="Arial Unicode MS"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bookmarkStart w:id="0" w:name="_Hlk136597071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 xml:space="preserve">от 21.08.2023 № 2699 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2"/>
        <w:gridCol w:w="992"/>
        <w:gridCol w:w="1134"/>
        <w:gridCol w:w="1134"/>
        <w:gridCol w:w="1275"/>
        <w:gridCol w:w="1134"/>
        <w:gridCol w:w="993"/>
        <w:gridCol w:w="992"/>
        <w:gridCol w:w="850"/>
        <w:gridCol w:w="1134"/>
        <w:gridCol w:w="1134"/>
        <w:gridCol w:w="1277"/>
      </w:tblGrid>
      <w:tr>
        <w:trPr>
          <w:trHeight w:val="1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/>
            </w:pPr>
            <w:r>
              <w:rPr>
                <w:sz w:val="24"/>
                <w:szCs w:val="24"/>
              </w:rPr>
              <w:t>Испол-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36" w:right="-39" w:hanging="0"/>
              <w:jc w:val="center"/>
              <w:rPr/>
            </w:pPr>
            <w:r>
              <w:rPr>
                <w:sz w:val="24"/>
                <w:szCs w:val="24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/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exact" w:line="240"/>
              <w:ind w:left="-84" w:right="-39" w:hanging="0"/>
              <w:jc w:val="center"/>
              <w:rPr/>
            </w:pPr>
            <w:r>
              <w:rPr>
                <w:sz w:val="24"/>
                <w:szCs w:val="24"/>
              </w:rPr>
              <w:t>показа-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-36" w:right="-39" w:hanging="0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Улучшение качества средств регулирования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и ТО, замен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-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57,7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,8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,32147</w:t>
            </w:r>
          </w:p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,32147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и ТО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-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57,7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,8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,32147</w:t>
            </w:r>
          </w:p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,32147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color w:val="000000"/>
                <w:sz w:val="24"/>
                <w:szCs w:val="24"/>
              </w:rPr>
              <w:t>Установка (замена) знаков 5.19.1, 5.19.2 на щитах со световозвра-щающей флоуресцент-ной плёнкой желто-зеленого цвет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-1.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 и ул.Тинская – 4 ш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мунарная (от пл.1 Мая к парку 30-летия Октября) – 4 ш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/>
            </w:pPr>
            <w:r>
              <w:rPr>
                <w:color w:val="000000"/>
                <w:sz w:val="24"/>
                <w:szCs w:val="24"/>
              </w:rPr>
              <w:t>перекресток улиц Коммунарной –  9 Января – 4 ш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2"/>
        <w:gridCol w:w="1276"/>
        <w:gridCol w:w="1134"/>
        <w:gridCol w:w="1134"/>
        <w:gridCol w:w="1275"/>
        <w:gridCol w:w="1134"/>
        <w:gridCol w:w="993"/>
        <w:gridCol w:w="992"/>
        <w:gridCol w:w="850"/>
        <w:gridCol w:w="1134"/>
        <w:gridCol w:w="1134"/>
        <w:gridCol w:w="992"/>
      </w:tblGrid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ская, д.26 – 4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-1.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 в районе дома № 23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.Перовской, у дома № 32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/>
            </w:pPr>
            <w:r>
              <w:rPr>
                <w:color w:val="000000"/>
                <w:sz w:val="24"/>
                <w:szCs w:val="24"/>
              </w:rPr>
              <w:t>перекресток улиц С.Перовской и Сушанской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шанская, у дома № 16 – 8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шанская, у дома № 18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оголя, д.85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оголя и ул.Физкультуры -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Гагарина, у дома            № 9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л.Ленинградская, </w:t>
              <w:br/>
              <w:t>д.48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л.Ленинградская, </w:t>
              <w:br/>
              <w:t>д.60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/>
            </w:pPr>
            <w:r>
              <w:rPr>
                <w:color w:val="000000"/>
                <w:sz w:val="24"/>
                <w:szCs w:val="24"/>
              </w:rPr>
              <w:t>перекресток улиц К.Либкнехта и Заводской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уловская у ЦСП АО «БКО» -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4"/>
        <w:gridCol w:w="1134"/>
        <w:gridCol w:w="1275"/>
        <w:gridCol w:w="1134"/>
        <w:gridCol w:w="993"/>
        <w:gridCol w:w="992"/>
        <w:gridCol w:w="850"/>
        <w:gridCol w:w="1134"/>
        <w:gridCol w:w="1134"/>
        <w:gridCol w:w="992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ул.Тинская (у Автомира) – 4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ерекресток улиц Тинской и Красно-армейской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Спасская, д.1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ветская, в районе дома № 130А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ерекресток улиц Гоголя и Советской – 8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ресток улиц С.Перовской и Сенной – 8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еталлистов, д.22 –  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уворова, д.3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и ТО светофоров, установка пешеходных светофо-ров и звуковых сигналов, замена контролле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3 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, 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8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7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800,0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7" w:hanging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2,7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4"/>
        <w:gridCol w:w="1134"/>
        <w:gridCol w:w="1275"/>
        <w:gridCol w:w="1134"/>
        <w:gridCol w:w="993"/>
        <w:gridCol w:w="992"/>
        <w:gridCol w:w="850"/>
        <w:gridCol w:w="1134"/>
        <w:gridCol w:w="1134"/>
        <w:gridCol w:w="992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3 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, 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1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3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2473,15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2907,67853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0,88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Изготовление комплек-сной схемы организа-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5,58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 ограничи-вающих пешеходных огражд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990,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8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стройство искусст-венных неров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работка проектно-сметной документации по съезду пер. Мстин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ТО дорожных знаков (погашение кредиторской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4"/>
        <w:gridCol w:w="1134"/>
        <w:gridCol w:w="1275"/>
        <w:gridCol w:w="1134"/>
        <w:gridCol w:w="993"/>
        <w:gridCol w:w="992"/>
        <w:gridCol w:w="850"/>
        <w:gridCol w:w="1134"/>
        <w:gridCol w:w="1134"/>
        <w:gridCol w:w="993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и ТО светофоров, установка пешеходных светофо-ров и звуковых сигна-лов, замена контролле-ров (погашение креди-торской задолжен-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Установка металлического о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работка проектной документации по уста-новке пешеходных ограждений </w:t>
            </w:r>
            <w:r>
              <w:rPr>
                <w:color w:val="000000"/>
                <w:sz w:val="24"/>
                <w:szCs w:val="24"/>
              </w:rPr>
              <w:t>перильно-го типа длиной по 50 метров от пешеходных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съезда по ул.К.Либкнехта г.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38,87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Установка светофор-ных объектов типа Т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рудование искусственных неро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1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4"/>
        <w:gridCol w:w="1134"/>
        <w:gridCol w:w="1275"/>
        <w:gridCol w:w="1134"/>
        <w:gridCol w:w="993"/>
        <w:gridCol w:w="992"/>
        <w:gridCol w:w="850"/>
        <w:gridCol w:w="1134"/>
        <w:gridCol w:w="1134"/>
        <w:gridCol w:w="993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Установка ограничи-вающих пешеходных ограждений на перекрестке ул.Новоселицкая, ул.Гончарная, ул.Ленингра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52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4429,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21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4346,26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8777,2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1" w:name="_Hlk136597071"/>
      <w:r>
        <w:rPr>
          <w:sz w:val="28"/>
          <w:szCs w:val="28"/>
        </w:rPr>
        <w:t>________________________».</w:t>
      </w:r>
      <w:bookmarkEnd w:id="1"/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6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3-08-22T09:09:00Z</cp:lastPrinted>
  <dcterms:modified xsi:type="dcterms:W3CDTF">2023-08-22T07:58:00Z</dcterms:modified>
  <cp:revision>4</cp:revision>
  <dc:subject/>
  <dc:title/>
</cp:coreProperties>
</file>