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1.08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71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признании </w:t>
      </w:r>
      <w:r>
        <w:rPr>
          <w:b/>
          <w:bCs/>
          <w:color w:val="000000"/>
          <w:sz w:val="28"/>
          <w:szCs w:val="28"/>
        </w:rPr>
        <w:t>утратившим силу постановления Администрации муниципального района» от 28.02.2017 № 467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Во исполнение Федерального закона от 27 июля 2010 года                                          № 210-ФЗ «Об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, в соответствии с постановлением Правительства Российской Федерации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Администрации муниципального района от 31.12.2019 № 4293 «О разработке и утверждении административных регламентов предоставления муниципальных услуг Администрацией Боровичского муниципального района», </w:t>
      </w:r>
      <w:r>
        <w:rPr>
          <w:color w:val="000000"/>
          <w:sz w:val="28"/>
          <w:szCs w:val="28"/>
        </w:rPr>
        <w:t xml:space="preserve">на основании Устава Боровичского муниципального района 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знать утратившим силу постановление Администрации муниципального района от 28.02.2017 № 467 «Об утверждении административного регламента по предоставлению Администрацией Боровичского муниципального района муниципальной услуги «</w:t>
      </w:r>
      <w:r>
        <w:rPr>
          <w:sz w:val="28"/>
          <w:szCs w:val="28"/>
          <w:lang w:eastAsia="en-US"/>
        </w:rPr>
        <w:t>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оровичского муниципального район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tabs>
          <w:tab w:val="clear" w:pos="709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0" w:name="штамп"/>
      <w:bookmarkEnd w:id="10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 CYR" w:hAnsi="Times New Roman CYR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46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8-16T12:48:00Z</cp:lastPrinted>
  <dcterms:modified xsi:type="dcterms:W3CDTF">2023-08-22T07:46:00Z</dcterms:modified>
  <cp:revision>2</cp:revision>
  <dc:subject/>
  <dc:title/>
</cp:coreProperties>
</file>