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22.08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2736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Heading2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О внесении изменения в постановление Администрации муниципального района от 16.08.2023 № 2683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sz w:val="28"/>
          <w:szCs w:val="28"/>
        </w:rPr>
        <w:t xml:space="preserve">В связи с проведение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жрегионального фестиваля любительских фильмов и киноработ «КиноСам-2023», в соответствии со статьей 14 Федерального закона от 6 октября 2003 года № 131-ФЗ «Об общих принципах организации местного самоуправления в Российской Федерации», статьей 14 Федерального закона от 10 ноября 1995 года № 196-ФЗ «О безопасности дорожного движения», Федеральным законом от 8 ноября </w:t>
        <w:br/>
        <w:t xml:space="preserve">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ем Администрации Новгородской области от 11.03.2012 № 112 «Об утверждении Порядка осуществления временных ограничения или прекращения движения транспортных средств по автомобильным дорогам регионального или межмуниципального и местного значения», на основании части 5 статьи 8 Устава Боровичского муниципального района 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Внести изменение в постановление Администрации муниципального района от 16.08.2023 № 2683 «О временном ограничении движения автотранспорта», изложив пункт 1 в редакции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 Ограничить движение автомобильного транспорта 26 августа </w:t>
        <w:br/>
        <w:t xml:space="preserve">2023 года с 07.00 до 23.30, 27 августа 2023 года с 01.30 до 01.00 28 августа 2023 года вдоль пл.Екатерининской на участке от проезда Гагарина до </w:t>
        <w:br/>
        <w:t xml:space="preserve">ул.9 Января у дома № 22, а также 26 августа 2023 года с 13.00 до 22.30, </w:t>
        <w:br/>
        <w:t>27 августа 2023 года с 17.30 до 22.30 по ул.Коммунарной (от ул.Подбельского до дома № 41 по ул. Коммунарной), по ул.9 Января (от ул.Коммунарной до дома № 38 по ул.9 Января).»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кн</w:t>
      </w:r>
      <w:r>
        <w:br w:type="page"/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постановление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282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282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Главы администрации района    М.Е. Мелешев</w:t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rFonts w:ascii="Times New Roman CYR" w:hAnsi="Times New Roman CYR" w:cs="Times New Roman CYR"/>
          <w:b/>
          <w:b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bookmarkStart w:id="10" w:name="штамп"/>
      <w:bookmarkEnd w:id="10"/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ru-RU" w:bidi="ru-RU"/>
    </w:rPr>
  </w:style>
  <w:style w:type="character" w:styleId="WW8Num3z1">
    <w:name w:val="WW8Num3z1"/>
    <w:qFormat/>
    <w:rPr>
      <w:lang w:val="ru-RU" w:bidi="ru-RU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 CYR" w:hAnsi="Times New Roman CYR" w:cs="Times New Roman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Style2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8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6:38:00Z</dcterms:created>
  <dc:creator>Администрация г. Боровичи</dc:creator>
  <dc:description/>
  <cp:keywords/>
  <dc:language>en-US</dc:language>
  <cp:lastModifiedBy>Крюкова Наталья Владимировна</cp:lastModifiedBy>
  <cp:lastPrinted>2023-08-16T12:48:00Z</cp:lastPrinted>
  <dcterms:modified xsi:type="dcterms:W3CDTF">2023-08-23T06:38:00Z</dcterms:modified>
  <cp:revision>2</cp:revision>
  <dc:subject/>
  <dc:title/>
</cp:coreProperties>
</file>