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15.08.2023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нежилого здания на земельном участке с кадастровым номером 53:22:0020503:146, в территориальной зоне ОД (общественно-деловая зона), площадью 1021 кв.метр, расположенного по адресу: Новгородская область, Боровичский муниципальный район, городское поселение город Боровичи, улица Сушанская, земельный участок 2Ж, в части отступа от южной границы земельного участка не менее </w:t>
        <w:br/>
        <w:t>2,5 метров, от восточной границы земельного участка – не менее 2,5 метра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2.08.2023 № 2749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966335" cy="3971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98" t="13169" r="24008" b="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23T07:34:00Z</dcterms:modified>
  <cp:revision>2</cp:revision>
  <dc:subject/>
  <dc:title/>
</cp:coreProperties>
</file>