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5.08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планируемого к размещению индивидуального жилого дома на земельном участке с кадастровым номером 53:02:0151303:16, в территориальной зоне Ж.1. (зона застройки индивидуальными и малоэтажными жилыми домами), площадью 1044 кв.метра, расположенном по адресу: Новгородская обл., р-н Боровичский, с/п Сушанское, д.Заречная, д.101, в части отступа от восточной границы земельного участка не менее </w:t>
        <w:br/>
        <w:t>1 метра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8.2023 № 2750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23815" cy="588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3T07:37:00Z</dcterms:modified>
  <cp:revision>2</cp:revision>
  <dc:subject/>
  <dc:title/>
</cp:coreProperties>
</file>