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2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75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Волокского сельского поселения, утвержденными решением Совета депутатов Волокского сельского  поселения от 29.12.2009 № 113, на основании заключения комиссии по землепользованию и застройке Боровичского муниципального района </w:t>
        <w:br/>
        <w:t xml:space="preserve">от 15.08.2023 № 2 Администрация Боровичского муниципального района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«коммунальное обслуживание» (код 3.1) земельному участку в кадастровом квартале 53:02:0050102 площадью 80 кв.метров, расположенному по адресу: Новгородская область, Боровичский район, Волокское сельское поселение, п.Кировский, ул.Боровая, в территориальной зоне Ж.1 (зона индивидуальной жилой застройки),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2.08.2023 № 2753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060" cy="4968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602" t="23132" r="24648" b="20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 CYR" w:hAnsi="Times New Roman CYR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4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8-16T12:48:00Z</cp:lastPrinted>
  <dcterms:modified xsi:type="dcterms:W3CDTF">2023-08-23T07:43:00Z</dcterms:modified>
  <cp:revision>2</cp:revision>
  <dc:subject/>
  <dc:title/>
</cp:coreProperties>
</file>