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й по проектам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Новгородской области от 24 апреля 2023 года № 165 «Об установлении в 2023 году на территории Новгородской области случаев утверждения проектов планировки территории, проектов межевания территории, внесения изменений в указанные проекты без проведения общественных обсуждений или публичных слушаний», заключения комиссии по землепользованию и застройке Боровичского муниципального района от 15.08.2023 № 8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планировки территории и проект межевания территории линейного объекта: «Газопровод межпоселковый от межпоселкового газопровода г.Боровичи – р.п.Любытино, до д.Заполек Боровичского района Новгородской области» (далее Проект)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планировки территории и проект межевания территории линейного объекта: «Газопровод межпоселковый п.Волгино – д.Алёшино Боровичского района Новгородской области» (далее Проект).</w:t>
      </w:r>
    </w:p>
    <w:p>
      <w:pPr>
        <w:pStyle w:val="Style26"/>
        <w:autoSpaceDE w:val="false"/>
        <w:spacing w:lineRule="atLeas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роекты и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1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8-24T19:11:00Z</dcterms:modified>
  <cp:revision>2</cp:revision>
  <dc:subject/>
  <dc:title/>
</cp:coreProperties>
</file>