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15.08.2023 № 7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7"/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ab/>
        <w:t>1. Начать работы по подготовке проекта планировки, совмещенного с проектом межевания территории для перераспределения земельного участка с кадастровым номером 53:22:0020924:16, площадью 80 кв.метров, расположенного по адресу: Новгородская обл., р-н Боровичский, городское поселение город Боровичи, г.Боровичи, ул.Парковая, на земельном участке расположено здание, магазин.</w:t>
      </w:r>
    </w:p>
    <w:p>
      <w:pPr>
        <w:pStyle w:val="Style27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архитектуры и градостроительства комитета архитектуры и имущественных отношений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1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4T19:14:00Z</dcterms:modified>
  <cp:revision>2</cp:revision>
  <dc:subject/>
  <dc:title/>
</cp:coreProperties>
</file>