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регламента </w:t>
      </w:r>
      <w:bookmarkStart w:id="10" w:name="_Hlk139269702"/>
      <w:r>
        <w:rPr>
          <w:b/>
          <w:bCs/>
          <w:sz w:val="28"/>
        </w:rPr>
        <w:t>реализации Администрацией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оровичского муниципального района </w:t>
      </w:r>
      <w:bookmarkStart w:id="11" w:name="_Hlk139276777"/>
      <w:r>
        <w:rPr>
          <w:b/>
          <w:bCs/>
          <w:sz w:val="28"/>
        </w:rPr>
        <w:t xml:space="preserve">полномочий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ора доходов областного бюджета, </w:t>
      </w:r>
      <w:bookmarkStart w:id="12" w:name="_Hlk14047681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Боровичского муниципального района,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города Боровичи </w:t>
      </w:r>
      <w:bookmarkEnd w:id="12"/>
      <w:r>
        <w:rPr>
          <w:b/>
          <w:bCs/>
          <w:sz w:val="28"/>
        </w:rPr>
        <w:t xml:space="preserve">по взысканию дебиторской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задолженности по </w:t>
      </w:r>
      <w:bookmarkEnd w:id="11"/>
      <w:r>
        <w:rPr>
          <w:b/>
          <w:bCs/>
          <w:sz w:val="28"/>
        </w:rPr>
        <w:t>административным штрафам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End w:id="10"/>
    </w:p>
    <w:p>
      <w:pPr>
        <w:pStyle w:val="Normal"/>
        <w:kinsoku w:val="false"/>
        <w:overflowPunct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пунктами 2, 4 статьи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</w:rPr>
        <w:t>ПОСТАНОВЛЯЕТ: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sz w:val="28"/>
        </w:rPr>
        <w:t>1.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твердить прилагаемый регламент реализации Администрацией Боровичского муниципального района полномочий администратора доходов областного бюджета, бюджета Боровичского муниципального района и бюджета города Боровичи по взысканию дебиторской задолженности по административным штрафам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5245" w:hanging="0"/>
        <w:jc w:val="center"/>
        <w:outlineLvl w:val="2"/>
        <w:rPr>
          <w:sz w:val="28"/>
        </w:rPr>
      </w:pPr>
      <w:bookmarkStart w:id="14" w:name="_Hlk140481100"/>
      <w:r>
        <w:rPr>
          <w:bCs/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245" w:hanging="0"/>
        <w:outlineLvl w:val="2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245" w:hanging="0"/>
        <w:outlineLvl w:val="2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245" w:hanging="0"/>
        <w:outlineLvl w:val="2"/>
        <w:rPr>
          <w:sz w:val="28"/>
        </w:rPr>
      </w:pPr>
      <w:bookmarkStart w:id="15" w:name="_Hlk140481100"/>
      <w:r>
        <w:rPr>
          <w:sz w:val="28"/>
        </w:rPr>
        <w:t>от 23.08.2023 №</w:t>
      </w:r>
      <w:bookmarkEnd w:id="15"/>
      <w:r>
        <w:rPr>
          <w:sz w:val="28"/>
        </w:rPr>
        <w:t xml:space="preserve"> 2773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709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РЕГЛАМЕН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Cs/>
          <w:sz w:val="28"/>
        </w:rPr>
      </w:pPr>
      <w:r>
        <w:rPr>
          <w:bCs/>
          <w:sz w:val="28"/>
        </w:rPr>
        <w:t xml:space="preserve">реализации Администрацией Боровичского муниципального района полномочий администратора доходов областного бюджета,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Cs/>
          <w:sz w:val="28"/>
        </w:rPr>
      </w:pPr>
      <w:r>
        <w:rPr>
          <w:bCs/>
          <w:sz w:val="28"/>
        </w:rPr>
        <w:t xml:space="preserve">бюджета Боровичского муниципального района и бюдже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</w:rPr>
        <w:t>города Боровичи по административным штрафам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</w:rPr>
      </w:pPr>
      <w:r>
        <w:rPr>
          <w:sz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областного бюджета, бюджета Боровичского муниципального района и бюджета города Боровичи (далее бюджет) в отношении административных штрафов, сокращение просроченной дебиторской задолженности и принятие своевременных мер по ее взысканию, а также усиление контроля за поступлением неналоговых доходов, администрируемых Администрацией Боровичского муниципального района (далее Администрация)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/>
        <w:t>1.2. Настоящий Регламент подлежит применению структурными подразделениями Администрации, исполняющими бюджетные полномочия администраторов доходов бюджета (далее Администратор доходов бюджета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– администратора доходов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 целях настоящего Реглам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по работе с несовершенно-летн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по работе с несовершеннолетни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 xml:space="preserve">Отдел муниципального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по бухгалтерскому учету</w:t>
            </w:r>
          </w:p>
        </w:tc>
      </w:tr>
    </w:tbl>
    <w:p>
      <w:pPr>
        <w:pStyle w:val="Normal"/>
        <w:spacing w:lineRule="exact" w:line="1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3. В целях настоящего Регламента используются следующие основные понят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о</w:t>
      </w:r>
      <w:r>
        <w:rPr>
          <w:rFonts w:eastAsia="Calibri"/>
          <w:sz w:val="28"/>
          <w:szCs w:val="28"/>
          <w:lang w:eastAsia="en-US"/>
        </w:rPr>
        <w:t>лжник (дебитор) – физическое лицо, индивидуальный предприниматель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по взысканию просроченной дебиторской задолженности (взыскание) – действия, совершаемые администраторами доходов, и направленные на погашение должником просроченной задолжен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роченная задолженность – суммарный объем денежных обязательств, не исполненных должником с наступления даты их погашения, обязанность по уплате которых возникла вследствие неисполнения или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ненадлежащего исполнения обязательства перед кредитором по договору, исполнительному документу, закону или иному основанию, в том числе в результате неправомерного удержания денежных средств, уклонения от их возврата, иной просрочки в их уплате, либо неосновательного получения или сбережения за счет другого лиц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_Hlk139439024"/>
      <w:bookmarkEnd w:id="16"/>
      <w:r>
        <w:rPr>
          <w:rFonts w:eastAsia="Calibri"/>
          <w:sz w:val="28"/>
          <w:szCs w:val="28"/>
          <w:lang w:eastAsia="en-US"/>
        </w:rPr>
        <w:t>1.4. Установление перечня кодов доходов бюджетов, закрепленных за Администраторами доходов бюджета, Ф.И.О. сотрудников Администратора доходов бюджета, уполномоченных на осуществление бюджетных процедур по администрированию доходов бюджета, регламентируется распоряжениями Администрации муниципального района о закреплении полномочий администратора доходов раздельно по бюджету муниципального района и бюджету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Отдел по работе с несовершеннолетними, исполняющий полномочия администратора доходов – административных штрафов, которые зачисляются в долях по нормативам в бюджеты разных уровней, осуществляют мероприятия по взысканию дебиторской задолженности одновременно в отношении платежей в областной бюджет и платежей в местный бюджет.</w:t>
      </w:r>
    </w:p>
    <w:p>
      <w:pPr>
        <w:pStyle w:val="Normal"/>
        <w:spacing w:lineRule="atLeast" w:line="360"/>
        <w:ind w:firstLine="709"/>
        <w:jc w:val="both"/>
        <w:rPr/>
      </w:pPr>
      <w:bookmarkStart w:id="17" w:name="_Hlk139439024"/>
      <w:bookmarkEnd w:id="17"/>
      <w:r>
        <w:rPr>
          <w:rFonts w:eastAsia="Calibri"/>
          <w:sz w:val="28"/>
          <w:szCs w:val="28"/>
          <w:lang w:eastAsia="en-US"/>
        </w:rPr>
        <w:t xml:space="preserve">1.6. Настоящим Регламентом устанавливается порядок </w:t>
      </w:r>
      <w:bookmarkStart w:id="18" w:name="_Hlk139377513"/>
      <w:r>
        <w:rPr>
          <w:rFonts w:eastAsia="Calibri"/>
          <w:sz w:val="28"/>
          <w:szCs w:val="28"/>
          <w:lang w:eastAsia="en-US"/>
        </w:rPr>
        <w:t xml:space="preserve">проведения Администраторами доходов бюджета мероприятий, </w:t>
      </w:r>
      <w:bookmarkEnd w:id="18"/>
      <w:r>
        <w:rPr>
          <w:rFonts w:eastAsia="Calibri"/>
          <w:sz w:val="28"/>
          <w:szCs w:val="28"/>
          <w:lang w:eastAsia="en-US"/>
        </w:rPr>
        <w:t xml:space="preserve">направленных на взыскание дебиторской задолженности по доходам бюджета по видам платежей (учетным группам доходов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а) мероприятия по недопущению образования просроченной дебиторской задолженности по доходам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мероприятия по урегулированию дебиторской задолженности по доходам в досудеб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) мероприятия по принудительному взысканию дебиторской задолженности по доходам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 мероприятия по наблюдению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д) </w:t>
      </w:r>
      <w:bookmarkStart w:id="19" w:name="_Hlk140483187"/>
      <w:bookmarkStart w:id="20" w:name="_Hlk139288601"/>
      <w:r>
        <w:rPr>
          <w:sz w:val="28"/>
        </w:rPr>
        <w:t>Перечень структурных подразделений, ответственных за работу с дебиторской задолженностью по доходам, и порядок обмена информацией (первичными учетными документами) между структурными подразделениями (сотрудниками)</w:t>
      </w:r>
      <w:bookmarkEnd w:id="19"/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  <w:bookmarkEnd w:id="20"/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Мероприятия по недопущению образования просроченно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ебиторской задолженности по доходам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2.1. Мероприятия по недопущению образования просроченной задолженности по доходам осуществляют </w:t>
      </w:r>
      <w:r>
        <w:rPr>
          <w:rFonts w:eastAsia="Calibri"/>
          <w:sz w:val="28"/>
          <w:szCs w:val="28"/>
          <w:lang w:eastAsia="en-US"/>
        </w:rPr>
        <w:t xml:space="preserve">работники </w:t>
      </w:r>
      <w:r>
        <w:rPr>
          <w:sz w:val="28"/>
        </w:rPr>
        <w:t>Админист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торые организуют (обеспечивают выполнение), выполняют бюджетные процедуры по администрированию доходов бюджета (далее Субъекты бюджетных процедур), в том числе</w:t>
      </w:r>
      <w:r>
        <w:rPr>
          <w:sz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21" w:name="_Hlk141964513"/>
      <w:bookmarkEnd w:id="21"/>
      <w:r>
        <w:rPr>
          <w:sz w:val="28"/>
        </w:rPr>
        <w:t>р</w:t>
      </w:r>
      <w:r>
        <w:rPr>
          <w:rFonts w:eastAsia="Calibri"/>
          <w:sz w:val="28"/>
          <w:szCs w:val="28"/>
          <w:lang w:eastAsia="en-US"/>
        </w:rPr>
        <w:t>уководитель структурного подразделения, выполняющего полномочия администратора доходов бюджета (далее руководитель структурного подраздел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аботник, осуществляющий начисление, учет платежей в бюджет (административных штрафов) (далее оператор начисления и учета доходов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2" w:name="_Hlk141964513"/>
      <w:bookmarkEnd w:id="22"/>
      <w:r>
        <w:rPr>
          <w:rFonts w:eastAsia="Calibri"/>
          <w:sz w:val="28"/>
          <w:szCs w:val="28"/>
          <w:lang w:eastAsia="en-US"/>
        </w:rPr>
        <w:t xml:space="preserve">2.2. Субъекты бюджетных процедур </w:t>
      </w:r>
      <w:r>
        <w:rPr>
          <w:sz w:val="28"/>
        </w:rPr>
        <w:t>осуществляют контроль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правильностью начисления, полнотой и своевременностью осуществления платежей в бюдж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отдел по бухгалтерскому учету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3. Оператор начисления и учета доходов помимо мероприятий, указанных в пункте 2.2 настоящего Регламента, осуществляет следующие процедур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 осуществляет непрерывный контроль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начислением административных штрафов с использованием Государственной информационной системы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ГИС ГМП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за погашением (квитированием) начислений соответствующими платежами,</w:t>
      </w:r>
      <w:r>
        <w:rPr/>
        <w:t xml:space="preserve"> </w:t>
      </w:r>
      <w:r>
        <w:rPr>
          <w:sz w:val="28"/>
          <w:szCs w:val="28"/>
        </w:rPr>
        <w:t xml:space="preserve">в том числе являющимися источниками формирования доходов бюджета с использованием ГИС ГМП и Системы удаленного финансового документооборота </w:t>
      </w:r>
      <w:r>
        <w:rPr>
          <w:rFonts w:eastAsia="Calibri" w:cs="Times New Roman CYR"/>
          <w:sz w:val="28"/>
          <w:szCs w:val="28"/>
        </w:rPr>
        <w:t xml:space="preserve">Федерального казначейства </w:t>
      </w:r>
      <w:r>
        <w:rPr>
          <w:sz w:val="28"/>
          <w:szCs w:val="28"/>
        </w:rPr>
        <w:t>(далее СУФД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фактическим зачислением платежей в бюджет в размерах и сроки, установленные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 проводит инвентаризацию расчетов с должниками (текущую сверку), включая сверку данных по доходам в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 проводит годовую инвентаризацию расчетов с дебиторами в составе инвентаризационной комиссии по администрируемым доходам бюдж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) своевременно готовит документы для направления в комиссию по списанию безнадежной к взысканию задолженности, созданную постановлением Админист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</w:t>
      </w:r>
      <w:bookmarkStart w:id="23" w:name="_Hlk143076626"/>
      <w:r>
        <w:rPr>
          <w:sz w:val="28"/>
          <w:szCs w:val="28"/>
        </w:rPr>
        <w:t>Выбор формы организации контроля, осуществляемого Субъектами бюджетных процедур,</w:t>
      </w:r>
      <w:bookmarkEnd w:id="23"/>
      <w:r>
        <w:rPr>
          <w:sz w:val="28"/>
          <w:szCs w:val="28"/>
        </w:rPr>
        <w:t xml:space="preserve"> </w:t>
      </w:r>
      <w:r>
        <w:rPr>
          <w:sz w:val="28"/>
        </w:rPr>
        <w:t xml:space="preserve">определяется Администратором доходов самостоятельно </w:t>
      </w:r>
      <w:r>
        <w:rPr>
          <w:sz w:val="28"/>
          <w:szCs w:val="28"/>
        </w:rPr>
        <w:t>в зависимости от объема бюджетных процедур, значимости (уровня) и степени влияния бюджетного риска</w:t>
      </w:r>
      <w:r>
        <w:rPr>
          <w:sz w:val="28"/>
        </w:rPr>
        <w:t xml:space="preserve"> – в соответствии с Порядком осуществления Администрацией Боровичского муниципального района внутреннего финансового контроля за выполнением бюджетных процедур, утвержденным постановлением Администрации от 15.08.2023 № 2682, и должен обеспечивать </w:t>
      </w:r>
      <w:r>
        <w:rPr>
          <w:sz w:val="28"/>
          <w:szCs w:val="28"/>
        </w:rPr>
        <w:t xml:space="preserve">применение достаточного количества контрольных действий, позволяющих минимизировать бюджетные риски и предупреждать (не допускать) ошибки, нарушения, недостатк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 CYR"/>
          <w:sz w:val="28"/>
          <w:szCs w:val="28"/>
        </w:rPr>
        <w:t>2.5. Проведение годовой инвентаризации расчетов с дебиторами и кредиторами осуществляется инвентаризационной комиссией по состоянию на последнее число отчетного года непосредственно перед составлением годовой бухгалтерской (финансовой) отчет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 CYR"/>
          <w:sz w:val="28"/>
          <w:szCs w:val="28"/>
        </w:rPr>
        <w:t xml:space="preserve">Результаты годовой инвентаризации расчетов с дебиторами и кредиторами по доходам оформляются в разрезе кодов бюджетной классификации доходов бюджета (далее КБК) в следующих регистрах бухгалтерского учета: Инвентаризационная опись расчетов по поступлениям (ф.0504091) и Ведомость расхождений по результатам инвентаризации (ф.0504092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Данные документы подписываются всеми членами инвентаризацион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6. При обнаружении ошибочных начислений или разноски платежей в прошлых отчетных периодах, то есть ошибок, оказывающих влияние на показатели годовой (квартальной) бюджетной отчетности, оператор начисления и учета доходов информирует об этом руководителя структурного подразделения, и в срок не позднее 15 рабочих дней со дня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обнаружения ошибки руководитель структурного подразделения направляет служебную записку в Отдел по бухгалтерскому учету с указанием суммы корректировки, причин возникших расхождений, реквизитов документов, подтверждающих достоверность суммы задолженности, иных необходимых сведений </w:t>
      </w:r>
      <w:r>
        <w:rPr>
          <w:rFonts w:eastAsia="Calibri" w:cs="Times New Roman CYR"/>
          <w:sz w:val="28"/>
          <w:szCs w:val="28"/>
        </w:rPr>
        <w:t>для формирования бухгалтерских записей по исправлению ошибок прошлых ле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7. Один раз в полугодие, не позднее 20-го числа месяца, следующего за отчетным полугодием, Администратор доходов бюджета представляет в комитет правового обеспечения Администрации (далее - Комитет правового обеспечения) отчет об итогах работы по взысканию дебиторской задолженности по платежам в бюджет по форме согласно приложению к настояще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bookmarkStart w:id="24" w:name="_Hlk142040073"/>
      <w:bookmarkEnd w:id="24"/>
      <w:r>
        <w:rPr>
          <w:b/>
          <w:bCs/>
          <w:sz w:val="28"/>
        </w:rPr>
        <w:t xml:space="preserve">3. Мероприятия по урегулированию дебиторской задолженности п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доходам в досудебном порядке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bookmarkStart w:id="25" w:name="_Hlk142040073"/>
      <w:bookmarkEnd w:id="25"/>
      <w:r>
        <w:rPr>
          <w:rFonts w:eastAsia="Calibri"/>
          <w:sz w:val="28"/>
          <w:szCs w:val="28"/>
        </w:rPr>
        <w:t>3.1.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Calibri"/>
          <w:spacing w:val="4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spacing w:val="2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регулированию</w:t>
      </w: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биторской</w:t>
      </w:r>
      <w:r>
        <w:rPr>
          <w:rFonts w:eastAsia="Calibri"/>
          <w:spacing w:val="4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олженности</w:t>
      </w:r>
      <w:r>
        <w:rPr>
          <w:rFonts w:eastAsia="Calibri"/>
          <w:spacing w:val="5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доходам бюджета (административным штрафам)</w:t>
      </w:r>
      <w:r>
        <w:rPr>
          <w:rFonts w:eastAsia="Calibri"/>
          <w:spacing w:val="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6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удебном</w:t>
      </w:r>
      <w:r>
        <w:rPr>
          <w:rFonts w:eastAsia="Calibri"/>
          <w:spacing w:val="3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</w:t>
      </w:r>
      <w:r>
        <w:rPr>
          <w:rFonts w:eastAsia="Calibri"/>
          <w:spacing w:val="16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со</w:t>
      </w:r>
      <w:r>
        <w:rPr>
          <w:rFonts w:eastAsia="Calibri"/>
          <w:spacing w:val="1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я</w:t>
      </w:r>
      <w:r>
        <w:rPr>
          <w:rFonts w:eastAsia="Calibri"/>
          <w:spacing w:val="1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течения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а</w:t>
      </w:r>
      <w:r>
        <w:rPr>
          <w:rFonts w:eastAsia="Calibri"/>
          <w:spacing w:val="1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латы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ующего</w:t>
      </w:r>
      <w:r>
        <w:rPr>
          <w:rFonts w:eastAsia="Calibri"/>
          <w:spacing w:val="5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тежа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</w:t>
      </w:r>
      <w:r>
        <w:rPr>
          <w:rFonts w:eastAsia="Calibri"/>
          <w:spacing w:val="6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</w:t>
      </w:r>
      <w:r>
        <w:rPr>
          <w:rFonts w:eastAsia="Calibri"/>
          <w:spacing w:val="6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а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Calibri"/>
          <w:spacing w:val="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их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удительному</w:t>
      </w:r>
      <w:r>
        <w:rPr>
          <w:rFonts w:eastAsia="Calibri"/>
          <w:spacing w:val="-1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зысканию)</w:t>
      </w:r>
      <w:r>
        <w:rPr>
          <w:rFonts w:eastAsia="Calibri"/>
          <w:spacing w:val="1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ают</w:t>
      </w:r>
      <w:r>
        <w:rPr>
          <w:rFonts w:eastAsia="Calibri"/>
          <w:spacing w:val="1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бя: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rFonts w:eastAsia="Calibri"/>
          <w:spacing w:val="-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ение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а о погашении</w:t>
      </w:r>
      <w:r>
        <w:rPr>
          <w:rFonts w:eastAsia="Calibri"/>
          <w:spacing w:val="2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вшейс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олженности в соответствующий государственный орган, выдавший постановление (решение) о назначении административного штрафа либо мониторинг зачисления платежей в бюджет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ие, в случае возникновения процедуры банкротства должника, требований по денежным обязательствам в порядке, сроки и в случаях, предусмотренных законодательством Российской Федерации о банкротстве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Администратор доходов бюджета вправе вести разъяснительную работу с должниками в целях доведения до должника информации о наличии задолженности и необходимости её погашения (путем направления писем, уведомления по телефону, на электронную почту и пр.).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Мероприятия по принудительному взысканию дебиторской </w:t>
      </w:r>
    </w:p>
    <w:p>
      <w:pPr>
        <w:pStyle w:val="Normal"/>
        <w:kinsoku w:val="false"/>
        <w:overflowPunct w:val="false"/>
        <w:autoSpaceDE w:val="false"/>
        <w:spacing w:lineRule="exact" w:line="24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задолженности по доходам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26" w:name="_Hlk139439044"/>
      <w:bookmarkEnd w:id="26"/>
      <w:r>
        <w:rPr>
          <w:rFonts w:eastAsia="Calibri"/>
          <w:sz w:val="28"/>
          <w:szCs w:val="28"/>
        </w:rPr>
        <w:t xml:space="preserve">4.1. В случае неуплаты лицом, привлеченным к административной ответственности, административного штрафа в полном размере в срок, установленный федеральным законом, Администратор доходов бюджета направляет постановление (решение) по делу об административном правонарушении в </w:t>
      </w:r>
      <w:bookmarkStart w:id="27" w:name="_Hlk142395997"/>
      <w:r>
        <w:rPr>
          <w:rFonts w:eastAsia="Calibri"/>
          <w:sz w:val="28"/>
          <w:szCs w:val="28"/>
        </w:rPr>
        <w:t xml:space="preserve">территориальный орган Федеральной службы судебных 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</w:t>
      </w:r>
    </w:p>
    <w:p>
      <w:pPr>
        <w:pStyle w:val="Normal"/>
        <w:kinsoku w:val="false"/>
        <w:overflowPunct w:val="false"/>
        <w:autoSpaceDE w:val="false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ставов (далее Служба судебных приставов) </w:t>
      </w:r>
      <w:bookmarkEnd w:id="27"/>
      <w:r>
        <w:rPr>
          <w:rFonts w:eastAsia="Calibri"/>
          <w:sz w:val="28"/>
          <w:szCs w:val="28"/>
        </w:rPr>
        <w:t>для удержания суммы административного штрафа в принудительном порядке в соответствии с</w:t>
      </w:r>
      <w:r>
        <w:rPr/>
        <w:t xml:space="preserve"> </w:t>
      </w:r>
      <w:r>
        <w:rPr>
          <w:rFonts w:eastAsia="Calibri"/>
          <w:sz w:val="28"/>
          <w:szCs w:val="28"/>
        </w:rPr>
        <w:t>Федеральным законом от 02.10.2007 № 229-ФЗ «Об исполнительном производстве»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Если для определенной категории административных дел федеральным законом установлен обязательный досудебный порядок урегулирования административного или иного публичного спора, обращение в суд возможно после соблюдения такого порядка.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2.</w:t>
      </w:r>
      <w:r>
        <w:rPr>
          <w:rFonts w:eastAsia="Calibri"/>
          <w:sz w:val="28"/>
          <w:szCs w:val="28"/>
        </w:rPr>
        <w:t xml:space="preserve"> Взыскание дебиторской задолженности по административным штрафам осуществляется в порядке и сроки, установленные статьей 32.2 Кодекса Российской Федерации об административных правонарушениях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bookmarkStart w:id="28" w:name="_Hlk139439044"/>
      <w:bookmarkEnd w:id="28"/>
      <w:r>
        <w:rPr>
          <w:sz w:val="28"/>
        </w:rPr>
        <w:t xml:space="preserve">4.3. Документы по взысканию задолженности хранятся на бумажном носителе у Администратора доходов бюджета.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Мероприятия по наблюдению (в том числе за возможностью 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взыскания дебиторской задолженности по доходам в случае 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измен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имущественного положения должника)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за 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платежеспособностью должника в целях обеспечения </w:t>
      </w:r>
    </w:p>
    <w:p>
      <w:pPr>
        <w:pStyle w:val="Normal"/>
        <w:kinsoku w:val="false"/>
        <w:overflowPunct w:val="false"/>
        <w:autoSpaceDE w:val="false"/>
        <w:spacing w:lineRule="exact" w:line="240" w:before="0" w:after="120"/>
        <w:ind w:firstLine="709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исполнения дебиторской задолженности по доходам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тор доходов бюджета осуществляет при необходимости взаимодействие со службой судебных приставов, включающее мероприятия: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запрос информации о мероприятиях, проводимых приставом</w:t>
        <w:softHyphen/>
        <w:t xml:space="preserve">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ведение мониторинга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2. При установлении фактов бездействия сотрудников Службы судебных приставов Администратор доходов бюджета принимает меры по обжалованию постановления судебного пристава-исполнителя, его действий (бездействий) в установленном зако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Перечень структурных подразделений, ответственных за работу 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 дебиторской задолженностью по доходам,</w:t>
      </w:r>
      <w:r>
        <w:rPr/>
        <w:t xml:space="preserve"> </w:t>
      </w:r>
      <w:r>
        <w:rPr>
          <w:b/>
          <w:bCs/>
          <w:sz w:val="28"/>
        </w:rPr>
        <w:t xml:space="preserve">и порядок обмена 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информацией (первичными учетными документами) между </w:t>
      </w:r>
    </w:p>
    <w:p>
      <w:pPr>
        <w:pStyle w:val="Normal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структурными подразделениями (сотрудниками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6.1. Структурными подразделениями Администрации, ответственными за работу с дебиторской задолженностью по доходам (административным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штрафам) являются Администраторы доходов бюджета, указанные в пункте 1.2 настояще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6.2. Обмен информацией (первичными учетными документами) между структурными подразделениями (сотрудниками) Администрации при проведении мероприятий по взысканию дебиторской задолженности осуществляется как посредством направления документов, информации на бумажном носителе, так и с использованием электронной почты (за исключением случаев, в которых необходимо предоставление оригиналов документов)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6.3. Форма отчета администратора доходов бюджета, сроки предоставления данного отчета в отдел по бухгалтерскому учету, а также иных первичных (сводных) учетных документов </w:t>
      </w:r>
      <w:bookmarkStart w:id="29" w:name="_Hlk143072920"/>
      <w:r>
        <w:rPr>
          <w:sz w:val="28"/>
        </w:rPr>
        <w:t>о состоянии задолженности по платежам в бюджет (административных штрафов)</w:t>
      </w:r>
      <w:bookmarkEnd w:id="29"/>
      <w:r>
        <w:rPr>
          <w:sz w:val="28"/>
        </w:rPr>
        <w:t xml:space="preserve"> для отражения в бухгалтерском учете устанавливаются Учетной политикой, утвержденной распоряжением Администраци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9497" w:firstLine="11"/>
        <w:jc w:val="center"/>
        <w:rPr/>
      </w:pPr>
      <w:r>
        <w:rPr>
          <w:rStyle w:val="Style26"/>
          <w:b w:val="false"/>
          <w:bCs/>
          <w:sz w:val="28"/>
          <w:szCs w:val="28"/>
        </w:rPr>
        <w:t>Приложение</w:t>
      </w:r>
    </w:p>
    <w:p>
      <w:pPr>
        <w:pStyle w:val="Normal"/>
        <w:spacing w:lineRule="exact" w:line="220"/>
        <w:ind w:left="9498" w:firstLine="9"/>
        <w:rPr/>
      </w:pPr>
      <w:r>
        <w:rPr>
          <w:rStyle w:val="Style26"/>
          <w:b w:val="false"/>
          <w:szCs w:val="28"/>
        </w:rPr>
        <w:t>к</w:t>
      </w:r>
      <w:r>
        <w:rPr>
          <w:rStyle w:val="Style26"/>
          <w:b w:val="false"/>
          <w:bCs/>
          <w:szCs w:val="28"/>
        </w:rPr>
        <w:t xml:space="preserve"> </w:t>
      </w:r>
      <w:r>
        <w:rPr>
          <w:rStyle w:val="Style25"/>
          <w:color w:val="000000"/>
          <w:sz w:val="28"/>
          <w:szCs w:val="28"/>
        </w:rPr>
        <w:t>Регламенту</w:t>
      </w:r>
      <w:r>
        <w:rPr>
          <w:rStyle w:val="Style26"/>
          <w:b w:val="false"/>
          <w:bCs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Администрацией</w:t>
      </w:r>
    </w:p>
    <w:p>
      <w:pPr>
        <w:pStyle w:val="Normal"/>
        <w:spacing w:lineRule="exact" w:line="220"/>
        <w:ind w:left="9498" w:firstLine="9"/>
        <w:rPr/>
      </w:pPr>
      <w:r>
        <w:rPr>
          <w:color w:val="000000"/>
          <w:sz w:val="28"/>
          <w:szCs w:val="28"/>
        </w:rPr>
        <w:t>Боровичского муниципального района полномочий администратора доходов областного бюджета, бюджета Боровичского муниципального района и бюджета города Боровичи по взысканию дебиторской задолженности по административным штраф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2"/>
        <w:ind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6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42"/>
        <w:ind w:firstLine="7"/>
        <w:jc w:val="center"/>
        <w:rPr/>
      </w:pPr>
      <w:r>
        <w:rPr>
          <w:rStyle w:val="Style26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firstLine="7"/>
        <w:jc w:val="center"/>
        <w:rPr/>
      </w:pPr>
      <w:r>
        <w:rPr>
          <w:rStyle w:val="Style26"/>
          <w:bCs/>
          <w:sz w:val="28"/>
          <w:szCs w:val="28"/>
        </w:rPr>
        <w:t>на 01 июля/01 января 20__ года</w:t>
      </w:r>
    </w:p>
    <w:p>
      <w:pPr>
        <w:pStyle w:val="Normal"/>
        <w:ind w:firstLine="7"/>
        <w:rPr>
          <w:rStyle w:val="Style26"/>
          <w:bCs/>
          <w:sz w:val="28"/>
          <w:szCs w:val="28"/>
        </w:rPr>
      </w:pPr>
      <w:r>
        <w:rPr/>
      </w:r>
    </w:p>
    <w:p>
      <w:pPr>
        <w:pStyle w:val="Normal"/>
        <w:spacing w:lineRule="exact" w:line="280"/>
        <w:ind w:firstLine="7"/>
        <w:rPr/>
      </w:pPr>
      <w:r>
        <w:rPr>
          <w:rStyle w:val="Style26"/>
          <w:bCs/>
          <w:sz w:val="28"/>
          <w:szCs w:val="28"/>
        </w:rPr>
        <w:t xml:space="preserve">Структурное подразделение Администрации (Администратор доходов бюджета) </w:t>
      </w:r>
      <w:r>
        <w:rPr>
          <w:rStyle w:val="Style26"/>
          <w:b w:val="false"/>
          <w:sz w:val="28"/>
          <w:szCs w:val="28"/>
        </w:rPr>
        <w:t>_________________________________</w:t>
      </w:r>
    </w:p>
    <w:p>
      <w:pPr>
        <w:pStyle w:val="Normal"/>
        <w:spacing w:lineRule="exact" w:line="360"/>
        <w:ind w:firstLine="7"/>
        <w:rPr/>
      </w:pPr>
      <w:r>
        <w:rPr>
          <w:rStyle w:val="Style26"/>
          <w:b w:val="false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exact" w:line="140"/>
        <w:ind w:firstLine="7"/>
        <w:rPr>
          <w:rStyle w:val="Style26"/>
          <w:bCs/>
          <w:sz w:val="28"/>
          <w:szCs w:val="28"/>
        </w:rPr>
      </w:pPr>
      <w:r>
        <w:rPr/>
      </w:r>
    </w:p>
    <w:p>
      <w:pPr>
        <w:pStyle w:val="Normal"/>
        <w:ind w:firstLine="7"/>
        <w:rPr/>
      </w:pPr>
      <w:r>
        <w:rPr>
          <w:rStyle w:val="Style26"/>
          <w:bCs/>
          <w:sz w:val="28"/>
          <w:szCs w:val="28"/>
        </w:rPr>
        <w:t>Наименование бюджета</w:t>
      </w:r>
      <w:r>
        <w:rPr>
          <w:rStyle w:val="Style26"/>
          <w:b w:val="false"/>
          <w:sz w:val="28"/>
          <w:szCs w:val="28"/>
        </w:rPr>
        <w:t xml:space="preserve"> _________________________________________</w:t>
      </w:r>
    </w:p>
    <w:p>
      <w:pPr>
        <w:pStyle w:val="Normal"/>
        <w:rPr>
          <w:rStyle w:val="Style26"/>
          <w:b w:val="false"/>
          <w:b w:val="false"/>
          <w:sz w:val="24"/>
          <w:szCs w:val="24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701"/>
        <w:gridCol w:w="2126"/>
        <w:gridCol w:w="2551"/>
        <w:gridCol w:w="2093"/>
        <w:gridCol w:w="2443"/>
      </w:tblGrid>
      <w:tr>
        <w:trPr>
          <w:trHeight w:val="6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0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оходов бюджета/</w:t>
            </w:r>
          </w:p>
          <w:p>
            <w:pPr>
              <w:pStyle w:val="Style40"/>
              <w:spacing w:lineRule="exact" w:line="20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платежей в бюдже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exact" w:line="26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задолженности </w:t>
            </w:r>
          </w:p>
          <w:p>
            <w:pPr>
              <w:pStyle w:val="Style40"/>
              <w:spacing w:lineRule="exact" w:line="26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___.20__г.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2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исполнительных документов в Службу судебных приставов</w:t>
            </w:r>
          </w:p>
          <w:p>
            <w:pPr>
              <w:pStyle w:val="Normal"/>
              <w:spacing w:lineRule="exact" w:line="220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отчетного года</w:t>
            </w:r>
          </w:p>
          <w:p>
            <w:pPr>
              <w:pStyle w:val="Normal"/>
              <w:spacing w:lineRule="exact" w:line="220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, сумма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spacing w:lineRule="exact" w:line="22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ы, принятые по взысканию просроченной дебиторской задолженно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2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блемах,  возникающих при взыскании дебиторской задолженности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00"/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истекшим сроком исковой дав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exact" w:line="200"/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 ______________________</w:t>
      </w:r>
    </w:p>
    <w:p>
      <w:pPr>
        <w:pStyle w:val="Normal"/>
        <w:spacing w:lineRule="exact" w:line="280"/>
        <w:rPr/>
      </w:pPr>
      <w:r>
        <w:rPr>
          <w:bCs/>
          <w:sz w:val="24"/>
          <w:szCs w:val="24"/>
        </w:rPr>
        <w:tab/>
        <w:tab/>
        <w:t xml:space="preserve"> </w:t>
      </w:r>
      <w:r>
        <w:rPr>
          <w:bCs/>
          <w:i/>
          <w:iCs/>
        </w:rPr>
        <w:t xml:space="preserve"> </w:t>
        <w:tab/>
        <w:t xml:space="preserve">  (Ф.И.О., подпись)</w:t>
        <w:tab/>
        <w:tab/>
      </w:r>
    </w:p>
    <w:p>
      <w:pPr>
        <w:pStyle w:val="Normal"/>
        <w:spacing w:lineRule="exact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  </w:t>
        <w:tab/>
        <w:tab/>
        <w:tab/>
        <w:t>________________________</w:t>
      </w:r>
    </w:p>
    <w:p>
      <w:pPr>
        <w:pStyle w:val="Normal"/>
        <w:spacing w:lineRule="exact" w:line="280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ab/>
        <w:tab/>
        <w:t xml:space="preserve">    (Ф.И.О., подпись)</w:t>
      </w:r>
    </w:p>
    <w:p>
      <w:pPr>
        <w:pStyle w:val="Normal"/>
        <w:spacing w:lineRule="exac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составления «___» ____________ 20____г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4T06:38:00Z</dcterms:modified>
  <cp:revision>2</cp:revision>
  <dc:subject/>
  <dc:title/>
</cp:coreProperties>
</file>