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40481100"/>
      <w:bookmarkStart w:id="3" w:name="_Hlk94613256"/>
      <w:bookmarkStart w:id="4" w:name="_Hlk92883956"/>
      <w:bookmarkStart w:id="5" w:name="_Hlk140481100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3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7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б утверждении регламента </w:t>
      </w:r>
      <w:bookmarkStart w:id="12" w:name="_Hlk139269702"/>
      <w:r>
        <w:rPr>
          <w:b/>
          <w:bCs/>
          <w:sz w:val="28"/>
        </w:rPr>
        <w:t xml:space="preserve">реализации Администрацией Боровичского муниципального района </w:t>
      </w:r>
      <w:bookmarkStart w:id="13" w:name="_Hlk139276777"/>
      <w:r>
        <w:rPr>
          <w:b/>
          <w:bCs/>
          <w:sz w:val="28"/>
        </w:rPr>
        <w:t xml:space="preserve">и структурными подразделениями Администрации Боровичского муниципального района, наделенными правами юридического лица, полномочий администратора доходов </w:t>
      </w:r>
      <w:bookmarkStart w:id="14" w:name="_Hlk141872974"/>
      <w:bookmarkStart w:id="15" w:name="_Hlk140476812"/>
      <w:r>
        <w:rPr>
          <w:b/>
          <w:bCs/>
          <w:sz w:val="28"/>
        </w:rPr>
        <w:t>бюджета Боровичского муниципального района и бюджета города Боровичи</w:t>
      </w:r>
      <w:bookmarkEnd w:id="14"/>
      <w:r>
        <w:rPr>
          <w:b/>
          <w:bCs/>
          <w:sz w:val="28"/>
        </w:rPr>
        <w:t xml:space="preserve"> </w:t>
      </w:r>
      <w:bookmarkEnd w:id="15"/>
      <w:r>
        <w:rPr>
          <w:b/>
          <w:bCs/>
          <w:sz w:val="28"/>
        </w:rPr>
        <w:t xml:space="preserve">по взысканию дебиторской задолженности по платежам в бюджет, пеням и штрафам по ним </w:t>
      </w:r>
      <w:bookmarkEnd w:id="13"/>
      <w:r>
        <w:rPr>
          <w:b/>
          <w:bCs/>
          <w:sz w:val="28"/>
        </w:rPr>
        <w:t>(кроме административных штрафов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2"/>
    </w:p>
    <w:p>
      <w:pPr>
        <w:pStyle w:val="Normal"/>
        <w:kinsoku w:val="false"/>
        <w:overflowPunct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пунктами 2, 4 статьи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</w:t>
      </w:r>
      <w:bookmarkStart w:id="16" w:name="_Hlk141800390"/>
      <w:r>
        <w:rPr>
          <w:sz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</w:rPr>
      </w:pPr>
      <w:bookmarkEnd w:id="16"/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Утвердить прилагаемый регламент реализации Администрацией Боровичского муниципального района и</w:t>
      </w:r>
      <w:r>
        <w:rPr/>
        <w:t xml:space="preserve"> </w:t>
      </w:r>
      <w:r>
        <w:rPr>
          <w:sz w:val="28"/>
        </w:rPr>
        <w:t>структурными подразделениями Администрации Боровичского муниципального района, наделенными правами юридического лица, полномочий администратора доходов бюджета Боровичского муниципального района и бюджета города Боровичи по взысканию дебиторской задолженности по платежам в бюджет, пеням и штрафам по ним (кроме административных штрафов)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cs="Times New Roman CYR"/>
          <w:b/>
          <w:b/>
          <w:sz w:val="28"/>
          <w:szCs w:val="28"/>
          <w:lang w:eastAsia="zh-CN"/>
        </w:rPr>
      </w:pPr>
      <w:r>
        <w:rPr>
          <w:rFonts w:cs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</w:t>
      </w:r>
      <w:bookmarkStart w:id="17" w:name="штамп"/>
      <w:bookmarkEnd w:id="17"/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4961" w:hanging="0"/>
        <w:jc w:val="center"/>
        <w:outlineLvl w:val="2"/>
        <w:rPr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955" w:firstLine="1"/>
        <w:outlineLvl w:val="2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247" w:firstLine="709"/>
        <w:outlineLvl w:val="2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247" w:firstLine="709"/>
        <w:outlineLvl w:val="2"/>
        <w:rPr>
          <w:sz w:val="28"/>
        </w:rPr>
      </w:pPr>
      <w:r>
        <w:rPr>
          <w:sz w:val="28"/>
        </w:rPr>
        <w:t>от 23.08.2023 № 2774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</w:rPr>
      </w:pPr>
      <w:r>
        <w:rPr>
          <w:sz w:val="28"/>
        </w:rPr>
      </w:r>
      <w:bookmarkStart w:id="18" w:name="_Hlk140481100"/>
      <w:bookmarkStart w:id="19" w:name="_Hlk140481100"/>
      <w:bookmarkEnd w:id="19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РЕГЛАМЕН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еализации Администрацией Борович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 структурными подразделениями Администрации Боровичского муниципального района, наделенными правами юридического лица, полномочий администратора доходов бюджета Боровичского муниципального района и бюджета города Боровичи </w:t>
      </w:r>
      <w:bookmarkStart w:id="20" w:name="_Hlk141867010"/>
      <w:r>
        <w:rPr>
          <w:rFonts w:cs="Times New Roman" w:ascii="Times New Roman" w:hAnsi="Times New Roman"/>
          <w:bCs/>
          <w:sz w:val="28"/>
        </w:rPr>
        <w:t>по взысканию дебиторской задолженности по платежам в бюджет, пеням и штрафам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по ним (кроме административных штрафов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20"/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</w:rPr>
        <w:t xml:space="preserve">1.1. Настоящий Регламент разработан в целях реализации комплекса мер, направленных на улучшение качества администрирования доходов бюджета Боровичского муниципального района и бюджета города Боровичи (далее бюджет), сокращение просроченной дебиторской задолженности и принятие своевременных мер по ее взысканию, а также усиление контроля за поступлением неналоговых доходов (кроме административных штрафов), администрируемых структурными подразделениями Администрации Боровичского муниципального района (далее  Администрация) и структурными подразделениями Администрации – комитетами, наделенными правами юридического лица (далее комитеты с правами юридического лица). 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bookmarkStart w:id="21" w:name="_Hlk141963043"/>
      <w:bookmarkEnd w:id="21"/>
      <w:r>
        <w:rPr/>
        <w:t>1.2. Настоящий Регламент подлежит применению структурными подразделениями Администрации и комитетами с правами юридического лица, исполняющими бюджетные полномочия администраторов доходов бюджета (далее Администратор доходов бюджета):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9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доходов бюдж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в целях настоящего Регламен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sz w:val="28"/>
                <w:szCs w:val="28"/>
              </w:rPr>
              <w:t>Отдел архитектуры и градостроительства комитета архитектуры и имущественных отнош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дел архитек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sz w:val="28"/>
                <w:szCs w:val="28"/>
              </w:rPr>
              <w:t>Отдел по земельным вопросам комитета архитектуры и имущественных отнош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дел по земельным вопроса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sz w:val="28"/>
                <w:szCs w:val="28"/>
              </w:rPr>
              <w:t>Отдел по управлению и приватизации муниципального имущества комитета архитектуры и имущественных отнош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дел по муниципальному имуществ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sz w:val="28"/>
                <w:szCs w:val="28"/>
              </w:rPr>
              <w:t>Отдел по жилищным вопросам комитета жилищно-коммунального, дорожного хозяйства, строительства, транспорта и охраны окружающей сред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дел по жилищным вопроса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9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sz w:val="28"/>
                <w:szCs w:val="28"/>
              </w:rPr>
              <w:t>Отдел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дел ЖК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sz w:val="28"/>
                <w:szCs w:val="28"/>
              </w:rPr>
              <w:t>Отдел по бухгалтерскому учету и отчет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дел по бухгалтерскому учет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140"/>
        <w:ind w:firstLine="709"/>
        <w:jc w:val="both"/>
        <w:outlineLvl w:val="2"/>
        <w:rPr>
          <w:sz w:val="28"/>
        </w:rPr>
      </w:pPr>
      <w:bookmarkStart w:id="22" w:name="_Hlk141963043"/>
      <w:bookmarkEnd w:id="22"/>
      <w:r>
        <w:rPr>
          <w:rFonts w:eastAsia="Times New Roman CYR"/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</w:rPr>
        <w:t>1.3. В целях настоящего Регламента используются следующие основные понят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жник (дебитор) – физическое лицо, индивидуальный предприниматель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;</w:t>
      </w:r>
    </w:p>
    <w:p>
      <w:pPr>
        <w:pStyle w:val="Normal"/>
        <w:spacing w:lineRule="atLeast" w:line="360"/>
        <w:ind w:firstLine="709"/>
        <w:jc w:val="both"/>
        <w:rPr/>
      </w:pPr>
      <w:bookmarkStart w:id="23" w:name="_Hlk1419446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ь по взысканию просроченной дебиторской задолженности </w:t>
      </w:r>
      <w:bookmarkEnd w:id="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зыскание) – действия, совершаемые администраторами доходов, и направленные на погашение должником просроченной задолж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роченная задолженность – суммарный объем денежных обязательств, не исполненных должником с наступления даты их погашения, обязанность по уплате которых возникла вследствие неисполнения или ненадлежащего исполнения обязательства перед кредитором по договору, исполнительному документу, закону или иному основанию, в том числе в результате неправомерного удержания денежных средств, уклонения от их возврата, иной просрочки в их уплате,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.</w:t>
      </w:r>
    </w:p>
    <w:p>
      <w:pPr>
        <w:pStyle w:val="Normal"/>
        <w:spacing w:lineRule="atLeast" w:line="360"/>
        <w:ind w:firstLine="709"/>
        <w:jc w:val="both"/>
        <w:rPr/>
      </w:pPr>
      <w:bookmarkStart w:id="24" w:name="_Hlk139439024"/>
      <w:bookmarkEnd w:id="2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Установление перечня кодов доходов бюджета, закрепленных за структурными подразделениями Администрации, комитетами с правами юридического лица, Ф.И.О. сотрудников, уполномоченных на осуществление бюджетных процедур по администрированию доходов бюджета, регламентируется распоряжениями Администрации муниципального района о закреплении полномочий администратора доходов </w:t>
      </w:r>
      <w:bookmarkStart w:id="25" w:name="_Hlk14048262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ьно по бюджету муниципального района и бюджету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bookmarkStart w:id="26" w:name="_Hlk139439024"/>
      <w:bookmarkEnd w:id="26"/>
      <w:bookmarkEnd w:id="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 Настоящим Регламентом устанавливается порядок проведения </w:t>
      </w:r>
      <w:bookmarkStart w:id="27" w:name="_Hlk1393775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торами доходов бюджета мероприятий, </w:t>
      </w:r>
      <w:bookmarkEnd w:id="2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правленных на взыскание дебиторской задолженности по доходам бюджета по видам платежей (учетным группам доходов):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а) мероприятия по недопущению образования просроченной дебиторской задолженности по доходам;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 мероприятия по урегулированию дебиторской задолженности по доходам в досудебном порядк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в) мероприятия по принудительному взысканию дебиторской задолженности по доходам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 мероприятия по наблюдению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д) </w:t>
      </w:r>
      <w:bookmarkStart w:id="28" w:name="_Hlk140483187"/>
      <w:bookmarkStart w:id="29" w:name="_Hlk139288601"/>
      <w:r>
        <w:rPr>
          <w:sz w:val="28"/>
        </w:rPr>
        <w:t>Перечень структурных подразделений, ответственных за работу с дебиторской задолженностью по доходам, и порядок обмена информацией (первичными учетными документами) между структурными подразделениями (сотрудниками)</w:t>
      </w:r>
      <w:bookmarkEnd w:id="28"/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  <w:bookmarkEnd w:id="29"/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Мероприятия по недопущению образования просроченной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  <w:t xml:space="preserve">    </w:t>
      </w:r>
      <w:r>
        <w:rPr>
          <w:b/>
          <w:bCs/>
          <w:sz w:val="28"/>
        </w:rPr>
        <w:t>дебиторской задолженности по доходам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2.1. Мероприятия по недопущению образования просроченной задолженности по доходам осуществляю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ники </w:t>
      </w:r>
      <w:r>
        <w:rPr>
          <w:sz w:val="28"/>
        </w:rPr>
        <w:t>Администрации, в том числе комитетов с правами юридического лиц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Start w:id="30" w:name="_Hlk14196441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ые организуют (обеспечивают выполнение), выполняют бюджетные процедуры по администрированию доходов бюджета (далее Субъекты бюджетных процедур), в том числе</w:t>
      </w:r>
      <w:r>
        <w:rPr>
          <w:sz w:val="28"/>
        </w:rPr>
        <w:t>:</w:t>
      </w:r>
      <w:bookmarkEnd w:id="30"/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структурного подразделения, выполняющего полномочия Администратора доходов бюджета (далее руководитель структурного подразделени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, осуществляющий начисление и учет платежей в бюджет, пеней и штрафов по ним (далее оператор начисления доходов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Субъекты бюджетных процедур </w:t>
      </w:r>
      <w:r>
        <w:rPr>
          <w:sz w:val="28"/>
        </w:rPr>
        <w:t>осуществляют контроль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bookmarkStart w:id="31" w:name="_Hlk140486418"/>
      <w:bookmarkEnd w:id="31"/>
      <w:r>
        <w:rPr>
          <w:sz w:val="28"/>
        </w:rPr>
        <w:t>за правильностью начисления, полнотой и своевременностью осуществления платежей в бюджет, пеням и штрафам по ни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а своевременным направлением должникам претензий (требовани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Отдел по бухгалтерскому учету (или в казенное учреждение, выполняющее функции бухгалтерского обслуживания – по комитетам с правами юридического лица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3. Оператор начисления доходов помимо мероприятий, указанных в пункте 2.2 настоящего Регламента, осуществляет следующие процедур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а) осуществляет непрерывный контроль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а фактическим зачислением платежей в бюджет в размерах и сроки, установленные законодательством Российской Федерации, договором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 погашением </w:t>
      </w:r>
      <w:r>
        <w:rPr>
          <w:rFonts w:eastAsia="Calibri" w:cs="Times New Roman CYR"/>
          <w:sz w:val="28"/>
          <w:szCs w:val="28"/>
        </w:rPr>
        <w:t xml:space="preserve">(квитированием) </w:t>
      </w:r>
      <w:r>
        <w:rPr>
          <w:sz w:val="28"/>
        </w:rPr>
        <w:t>начислений соответствующими платежами,</w:t>
      </w:r>
      <w:r>
        <w:rPr/>
        <w:t xml:space="preserve"> </w:t>
      </w:r>
      <w:r>
        <w:rPr>
          <w:sz w:val="28"/>
          <w:szCs w:val="28"/>
        </w:rPr>
        <w:t>в том числе являющимися источниками формирования доходов бюджета с использованием Государственной информационной системы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ГИС ГМП)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за недопущением истечения срока исковой давности по просроченной дебиторской задолж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б) проводит инвентаризацию расчетов с дебиторами, включая сверку данных по доходам в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 проводит годовую инвентаризацию расчетов с дебиторами в составе инвентаризационной комиссии по администрируемым доходам бюдж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) проводит мониторинг финансового (платежного) состояния должников, являющихся юридическими лицами и индивидуальными предпринимателями (далее - контрагенты), в том числе при проведении мероприятий по инвентаризации дебиторской задолженности по доходам, в частности, на предмет наличия сведений о возбуждении в отношении должника дела о банкротстве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) своевременно готовит документы для направления в комиссию по списанию безнадежной к взысканию задолженности, созданную постановлением Администр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2.4. В структурных подразделениях Администрации выбор формы организации контроля, осуществляемого Субъектами бюджетных процедур, определяется Администратором доходов самостоятельно </w:t>
      </w:r>
      <w:r>
        <w:rPr>
          <w:rFonts w:cs="Times New Roman" w:ascii="Times New Roman" w:hAnsi="Times New Roman"/>
          <w:sz w:val="28"/>
          <w:szCs w:val="28"/>
        </w:rPr>
        <w:t>в зависимости от объема бюджетных процедур, значимости (уровня) и степени влияния бюджетного риска</w:t>
      </w:r>
      <w:r>
        <w:rPr>
          <w:sz w:val="28"/>
        </w:rPr>
        <w:t xml:space="preserve"> – в соответствии с Порядком осуществления Администрацией Боровичского муниципального района внутреннего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финансового контроля за выполнением бюджетных процедур, утвержденным постановлением Администрации от 15.08.2023 № 2682, и должен обеспечивать </w:t>
      </w:r>
      <w:r>
        <w:rPr>
          <w:rFonts w:cs="Times New Roman" w:ascii="Times New Roman" w:hAnsi="Times New Roman"/>
          <w:sz w:val="28"/>
          <w:szCs w:val="28"/>
        </w:rPr>
        <w:t xml:space="preserve">применение достаточного количества контрольных действий, позволяющих минимизировать бюджетные риски и предупреждать (не допускать) </w:t>
      </w:r>
      <w:bookmarkStart w:id="32" w:name="_Hlk142553651"/>
      <w:r>
        <w:rPr>
          <w:rFonts w:cs="Times New Roman" w:ascii="Times New Roman" w:hAnsi="Times New Roman"/>
          <w:sz w:val="28"/>
          <w:szCs w:val="28"/>
        </w:rPr>
        <w:t>ошибки, нарушения, недостатки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ах с правами юридического лица выбор формы организации внутреннего контроля, осуществляется в соответствии с порядком, утвержденным приказом соответствующего комит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 w:cs="Times New Roman CYR"/>
          <w:sz w:val="28"/>
          <w:szCs w:val="28"/>
        </w:rPr>
      </w:pPr>
      <w:bookmarkStart w:id="33" w:name="_Hlk140486418"/>
      <w:bookmarkEnd w:id="33"/>
      <w:r>
        <w:rPr>
          <w:rFonts w:eastAsia="Calibri" w:cs="Times New Roman CYR"/>
          <w:sz w:val="28"/>
          <w:szCs w:val="28"/>
        </w:rPr>
        <w:t>2.5. Результат проведения сверки расчетов с контрагентами (юридическими лицами и индивидуальными предпринимателями) может оформляться актом сверки взаимных расчетов (далее акт сверк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 CYR"/>
          <w:sz w:val="28"/>
          <w:szCs w:val="28"/>
        </w:rPr>
        <w:t>Обязательным является направление Администраторами доходов бюджета (за исключением отдела по земельным вопросам) акта сверки контрагентам при проведении инвентаризации расчетов перед составлением годовой бюджетной отчет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 w:cs="Times New Roman CYR"/>
          <w:sz w:val="28"/>
          <w:szCs w:val="28"/>
        </w:rPr>
      </w:pPr>
      <w:bookmarkStart w:id="34" w:name="_Hlk143077065"/>
      <w:bookmarkEnd w:id="34"/>
      <w:r>
        <w:rPr>
          <w:rFonts w:eastAsia="Calibri" w:cs="Times New Roman CYR"/>
          <w:sz w:val="28"/>
          <w:szCs w:val="28"/>
        </w:rPr>
        <w:t xml:space="preserve">Отдел по земельным вопросам перед составлением годовой отчетности направляет акты сверки контрагентам, имеющим просроченную задолженность перед бюджетом по договору на отчетную дату свыше </w:t>
        <w:br/>
        <w:t xml:space="preserve">200000 руб. (за исключением контрагентов, в отношении которых судом возбуждены дела о несостоятельности (банкротстве), а также контрагентов, договоры с которыми расторгнуты, и по которым имеются судебные решения о взыскании задолженност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35" w:name="_Hlk143077065"/>
      <w:bookmarkEnd w:id="35"/>
      <w:r>
        <w:rPr>
          <w:sz w:val="28"/>
        </w:rPr>
        <w:t xml:space="preserve">2.6. </w:t>
      </w:r>
      <w:r>
        <w:rPr>
          <w:rFonts w:eastAsia="Calibri" w:cs="Times New Roman CYR"/>
          <w:sz w:val="28"/>
          <w:szCs w:val="28"/>
        </w:rPr>
        <w:t xml:space="preserve">Проведение годовой инвентаризации расчетов с дебиторами и кредиторами осуществляется </w:t>
      </w:r>
      <w:bookmarkStart w:id="36" w:name="_Hlk143005883"/>
      <w:r>
        <w:rPr>
          <w:rFonts w:eastAsia="Calibri" w:cs="Times New Roman CYR"/>
          <w:sz w:val="28"/>
          <w:szCs w:val="28"/>
        </w:rPr>
        <w:t>инвентаризационной комиссией</w:t>
      </w:r>
      <w:bookmarkEnd w:id="36"/>
      <w:r>
        <w:rPr>
          <w:rFonts w:eastAsia="Calibri" w:cs="Times New Roman CYR"/>
          <w:sz w:val="28"/>
          <w:szCs w:val="28"/>
        </w:rPr>
        <w:t xml:space="preserve"> по состоянию на последнее число отчетного года непосредственно перед составлением годовой бухгалтерской (финансовой) отчетност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  <w:t>Результаты годовой инвентаризации расчетов с дебиторами и кредиторами по доходам оформляются в разрезе кодов бюджетной классификации доходов бюджета (далее КБК) в следующих регистрах бухгалтерского учет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 CYR"/>
          <w:sz w:val="28"/>
          <w:szCs w:val="28"/>
        </w:rPr>
        <w:t>а) инвентаризационная опись расчетов по поступлениям (ф.0504091) или Инвентаризационная опись расчетов с покупателями, поставщиками и прочими дебиторами и кредиторами (ф.0504089) – при наличии и дебиторской, и кредиторской задолженности по платежам в бюдже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 CYR"/>
          <w:sz w:val="28"/>
          <w:szCs w:val="28"/>
        </w:rPr>
        <w:t xml:space="preserve">б) ведомость расхождений по результатам инвентаризации (ф.0504092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  <w:t>Данные документы подписываются всеми членами инвентаризационной комиссии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 w:cs="Times New Roman CYR"/>
          <w:sz w:val="24"/>
          <w:szCs w:val="24"/>
        </w:rPr>
      </w:pPr>
      <w:r>
        <w:rPr>
          <w:rFonts w:eastAsia="Calibri" w:cs="Times New Roman CYR"/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jc w:val="center"/>
        <w:rPr>
          <w:rFonts w:eastAsia="Calibri" w:cs="Times New Roman CYR"/>
          <w:sz w:val="24"/>
          <w:szCs w:val="24"/>
        </w:rPr>
      </w:pPr>
      <w:r>
        <w:rPr>
          <w:rFonts w:eastAsia="Calibri" w:cs="Times New Roman CYR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7. При обнаружении ошибочных начислений или разноски платежей в прошлых отчетных периодах, то есть ошибок, оказывающих влияние на показатели годовой бюджетной отчетности, оператор начисления доходов информирует об этом руководителя структурного подразделения, и в срок не позднее 15 рабочих дней со дня обнаружения ошибки руководитель структурного подразделения направляет служебную записку в Отдел по бухгалтерскому учету (или казенному учреждению, выполняющему функции бухгалтерского обслуживания – по комитетам с правами юридического лица) с указанием суммы корректировки, причин возникших расхождений, реквизитов документов, подтверждающих достоверность суммы задолженности, иных необходимых сведений </w:t>
      </w:r>
      <w:r>
        <w:rPr>
          <w:rFonts w:eastAsia="Calibri" w:cs="Times New Roman CYR"/>
          <w:sz w:val="28"/>
          <w:szCs w:val="28"/>
        </w:rPr>
        <w:t>для формирования бухгалтерских записей по исправлению ошибок прошлых лет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2.8. </w:t>
      </w:r>
      <w:bookmarkStart w:id="37" w:name="_Hlk141965308"/>
      <w:r>
        <w:rPr>
          <w:sz w:val="28"/>
        </w:rPr>
        <w:t>Один раз в полугодие, не позднее 20-го числа месяца, следующего за отчетным полугодием, Администратор доходов бюджета представляет в комитет правового обеспечения Администрации (далее комитет правового обеспечения) отчет об итогах работы по взысканию дебиторской задолженности по платежам в бюджет по форме согласно приложению к настоящему Регламенту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  <w:bookmarkEnd w:id="37"/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bookmarkStart w:id="38" w:name="_Hlk143090968"/>
      <w:r>
        <w:rPr>
          <w:b/>
          <w:bCs/>
          <w:sz w:val="28"/>
        </w:rPr>
        <w:t xml:space="preserve">Мероприятия по урегулированию дебиторской задолженности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eastAsia="Times New Roman CYR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по доходам в досудебном порядке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38"/>
      <w:r>
        <w:rPr>
          <w:rFonts w:eastAsia="Calibri" w:cs="Times New Roman" w:ascii="Times New Roman" w:hAnsi="Times New Roman"/>
          <w:sz w:val="28"/>
          <w:szCs w:val="28"/>
        </w:rPr>
        <w:t>3.1.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роприятия</w:t>
      </w:r>
      <w:r>
        <w:rPr>
          <w:rFonts w:eastAsia="Calibri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регулированию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биторской</w:t>
      </w:r>
      <w:r>
        <w:rPr>
          <w:rFonts w:eastAsia="Calibri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долженности</w:t>
      </w:r>
      <w:r>
        <w:rPr>
          <w:rFonts w:eastAsia="Calibri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доходам</w:t>
      </w:r>
      <w:r>
        <w:rPr>
          <w:rFonts w:eastAsia="Calibri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судебном</w:t>
      </w:r>
      <w:r>
        <w:rPr>
          <w:rFonts w:eastAsia="Calibri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ке</w:t>
      </w:r>
      <w:r>
        <w:rPr>
          <w:rFonts w:eastAsia="Calibri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со</w:t>
      </w:r>
      <w:r>
        <w:rPr>
          <w:rFonts w:eastAsia="Calibri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ня</w:t>
      </w:r>
      <w:r>
        <w:rPr>
          <w:rFonts w:eastAsia="Calibri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течения</w:t>
      </w:r>
      <w:r>
        <w:rPr>
          <w:rFonts w:eastAsia="Calibri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ока</w:t>
      </w:r>
      <w:r>
        <w:rPr>
          <w:rFonts w:eastAsia="Calibri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латы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Calibri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атежа</w:t>
      </w:r>
      <w:r>
        <w:rPr>
          <w:rFonts w:eastAsia="Calibri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юджет</w:t>
      </w:r>
      <w:r>
        <w:rPr>
          <w:rFonts w:eastAsia="Calibri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еней,</w:t>
      </w:r>
      <w:r>
        <w:rPr>
          <w:rFonts w:eastAsia="Calibri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штрафов)</w:t>
      </w:r>
      <w:r>
        <w:rPr>
          <w:rFonts w:eastAsia="Calibri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</w:t>
      </w:r>
      <w:r>
        <w:rPr>
          <w:rFonts w:eastAsia="Calibri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чала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ы</w:t>
      </w:r>
      <w:r>
        <w:rPr>
          <w:rFonts w:eastAsia="Calibri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их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нудительному</w:t>
      </w:r>
      <w:r>
        <w:rPr>
          <w:rFonts w:eastAsia="Calibri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зысканию)</w:t>
      </w:r>
      <w:r>
        <w:rPr>
          <w:rFonts w:eastAsia="Calibri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ключают</w:t>
      </w:r>
      <w:r>
        <w:rPr>
          <w:rFonts w:eastAsia="Calibri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бя: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bookmarkStart w:id="39" w:name="_Hlk142986115"/>
      <w:bookmarkEnd w:id="39"/>
      <w:r>
        <w:rPr>
          <w:rFonts w:eastAsia="Calibri" w:cs="Times New Roman" w:ascii="Times New Roman" w:hAnsi="Times New Roman"/>
          <w:sz w:val="28"/>
          <w:szCs w:val="28"/>
        </w:rPr>
        <w:t>1) доведение до должника информации о наличии задолженности и необходимости её погашения (путем направления квитанций, уведомления по телефону, на электронную почту и пр.)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0" w:name="_Hlk142986115"/>
      <w:bookmarkEnd w:id="40"/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</w:rPr>
        <w:t>направление</w:t>
      </w:r>
      <w:r>
        <w:rPr>
          <w:rFonts w:eastAsia="Calibri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ебования</w:t>
      </w:r>
      <w:r>
        <w:rPr>
          <w:rFonts w:eastAsia="Calibri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ику</w:t>
      </w:r>
      <w:r>
        <w:rPr>
          <w:rFonts w:eastAsia="Calibri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гашении</w:t>
      </w:r>
      <w:r>
        <w:rPr>
          <w:rFonts w:eastAsia="Calibri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разовавшейся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долженности</w:t>
      </w:r>
      <w:r>
        <w:rPr>
          <w:rFonts w:eastAsia="Calibri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в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чаях,</w:t>
      </w:r>
      <w:r>
        <w:rPr>
          <w:rFonts w:eastAsia="Calibri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гда</w:t>
      </w:r>
      <w:r>
        <w:rPr>
          <w:rFonts w:eastAsia="Calibri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нежное</w:t>
      </w:r>
      <w:r>
        <w:rPr>
          <w:rFonts w:eastAsia="Calibri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язательство</w:t>
      </w:r>
      <w:r>
        <w:rPr>
          <w:rFonts w:eastAsia="Calibri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усматривает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ок</w:t>
      </w:r>
      <w:r>
        <w:rPr>
          <w:rFonts w:eastAsia="Calibri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Calibri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нения</w:t>
      </w:r>
      <w:r>
        <w:rPr>
          <w:rFonts w:eastAsia="Calibri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Calibri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держит</w:t>
      </w:r>
      <w:r>
        <w:rPr>
          <w:rFonts w:eastAsia="Calibri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ловия,</w:t>
      </w:r>
      <w:r>
        <w:rPr>
          <w:rFonts w:eastAsia="Calibri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зволяющего</w:t>
      </w:r>
      <w:r>
        <w:rPr>
          <w:rFonts w:eastAsia="Calibri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ить</w:t>
      </w:r>
      <w:r>
        <w:rPr>
          <w:rFonts w:eastAsia="Calibri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тот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ок,</w:t>
      </w:r>
      <w:r>
        <w:rPr>
          <w:rFonts w:eastAsia="Calibri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вно</w:t>
      </w:r>
      <w:r>
        <w:rPr>
          <w:rFonts w:eastAsia="Calibri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чаях,</w:t>
      </w:r>
      <w:r>
        <w:rPr>
          <w:rFonts w:eastAsia="Calibri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гда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ок</w:t>
      </w:r>
      <w:r>
        <w:rPr>
          <w:rFonts w:eastAsia="Calibri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нения</w:t>
      </w:r>
      <w:r>
        <w:rPr>
          <w:rFonts w:eastAsia="Calibri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язательства</w:t>
      </w:r>
      <w:r>
        <w:rPr>
          <w:rFonts w:eastAsia="Calibri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ен моментом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стребования)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направление</w:t>
      </w:r>
      <w:r>
        <w:rPr>
          <w:rFonts w:eastAsia="Calibri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тензии</w:t>
      </w:r>
      <w:r>
        <w:rPr>
          <w:rFonts w:eastAsia="Calibri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ику</w:t>
      </w:r>
      <w:r>
        <w:rPr>
          <w:rFonts w:eastAsia="Calibri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гашении</w:t>
      </w:r>
      <w:r>
        <w:rPr>
          <w:rFonts w:eastAsia="Calibri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сроченной  задолженности в досудебном порядке в установленный законом или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говором</w:t>
      </w:r>
      <w:r>
        <w:rPr>
          <w:rFonts w:eastAsia="Calibri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ок</w:t>
      </w:r>
      <w:r>
        <w:rPr>
          <w:rFonts w:eastAsia="Calibri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судебного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регулирования</w:t>
      </w:r>
      <w:r>
        <w:rPr>
          <w:rFonts w:eastAsia="Calibri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чае,</w:t>
      </w:r>
      <w:r>
        <w:rPr>
          <w:rFonts w:eastAsia="Calibri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гда</w:t>
      </w:r>
      <w:r>
        <w:rPr>
          <w:rFonts w:eastAsia="Calibri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тензионный</w:t>
      </w:r>
      <w:r>
        <w:rPr>
          <w:rFonts w:eastAsia="Calibri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ок</w:t>
      </w:r>
      <w:r>
        <w:rPr>
          <w:rFonts w:eastAsia="Calibri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регулирования спора</w:t>
      </w:r>
      <w:r>
        <w:rPr>
          <w:rFonts w:eastAsia="Calibri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усмотрен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цессуальным</w:t>
      </w:r>
      <w:r>
        <w:rPr>
          <w:rFonts w:eastAsia="Calibri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Calibri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ссийской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,</w:t>
      </w:r>
      <w:r>
        <w:rPr>
          <w:rFonts w:eastAsia="Calibri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говором (в случае отсутствия в договоре срока погашения просроченной дебиторской 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</w:t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олженности в досудебном порядке в претензии указывается срок для уплаты должником просроченной задолженности в течение 30 календарных дней с даты получения претензии)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рассмотрение</w:t>
      </w:r>
      <w:r>
        <w:rPr>
          <w:rFonts w:eastAsia="Calibri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проса</w:t>
      </w:r>
      <w:r>
        <w:rPr>
          <w:rFonts w:eastAsia="Calibri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можности</w:t>
      </w:r>
      <w:r>
        <w:rPr>
          <w:rFonts w:eastAsia="Calibri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торжения</w:t>
      </w:r>
      <w:r>
        <w:rPr>
          <w:rFonts w:eastAsia="Calibri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говора,</w:t>
      </w:r>
      <w:r>
        <w:rPr>
          <w:rFonts w:eastAsia="Calibri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структуризации</w:t>
      </w:r>
      <w:r>
        <w:rPr>
          <w:rFonts w:eastAsia="Calibri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биторской</w:t>
      </w:r>
      <w:r>
        <w:rPr>
          <w:rFonts w:eastAsia="Calibri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долженности</w:t>
      </w:r>
      <w:r>
        <w:rPr>
          <w:rFonts w:eastAsia="Calibri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ходам</w:t>
      </w:r>
      <w:r>
        <w:rPr>
          <w:rFonts w:eastAsia="Calibri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ке</w:t>
      </w:r>
      <w:r>
        <w:rPr>
          <w:rFonts w:eastAsia="Calibri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чаях,</w:t>
      </w:r>
      <w:r>
        <w:rPr>
          <w:rFonts w:eastAsia="Calibri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усмотренных</w:t>
      </w:r>
      <w:r>
        <w:rPr>
          <w:rFonts w:eastAsia="Calibri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ссийской</w:t>
      </w:r>
      <w:r>
        <w:rPr>
          <w:rFonts w:eastAsia="Calibri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правление в случае возникновения процедуры банкротства должника требований по денежным обязательствам в порядке, сроки и в случаях, предусмотренных законодательством Российской Федерации о банкротстве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1" w:name="_Hlk143079631"/>
      <w:bookmarkEnd w:id="41"/>
      <w:r>
        <w:rPr>
          <w:rFonts w:eastAsia="Calibri" w:cs="Times New Roman" w:ascii="Times New Roman" w:hAnsi="Times New Roman"/>
          <w:sz w:val="28"/>
          <w:szCs w:val="28"/>
        </w:rPr>
        <w:t xml:space="preserve">3.2. При выявлении нарушения плательщиком срока перечисления (уплаты) денежных средств, установленного законодательством или условиями договора, Администратор доходов бюджета: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дит расчет задолженности, в том числе по пеням и штрафам (в случаях, предусмотренных законодательством или договором)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едусмотренных законодательством случаях направляет должнику претензию (требование) о погашении задолженности с приложением расчета задолженности, в том числе по пеням и штрафам.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ях, когда обязательное направление претензий законодательством не предусмотрено, взыскание задолженности производится сразу в судебном порядке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орами доходов бюджета мероприятия по урегулированию дебиторской задолженности по доходам осуществляются в разумные сроки.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тензия (требование) направляется в срок не позднее 30 календарных дней с момента образования просроченной задолженности. Для Администраторов доходов бюджета с большим объемом неплательщиков устанавливаются приоритетные категории должников для проведения мероприятий по взысканию задолженности и (или) направления претензии (требования):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тдела по жилищным вопросам – при наличии у должника просроченной задолженности более чем за 4 месяца либо если сумма просроченной задолженности достигла 1500 руб.;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тдела по земельным вопросам приоритетными категориями должников являются: юридические лица и индивидуальные предприниматели со сроком просроченной задолженности более 12 месяцев либо суммой просроченной задолженности более 150000 руб.; физические лица со сроком просроченной задолженности более 18 месяцев либо суммой просроченной задолженности более 20000 руб.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</w:t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орами доходов бюджета должны приниматься все меры по взысканию задолженности до истечения срока исковой давности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2" w:name="_Hlk143079631"/>
      <w:bookmarkEnd w:id="42"/>
      <w:r>
        <w:rPr>
          <w:rFonts w:eastAsia="Calibri" w:cs="Times New Roman" w:ascii="Times New Roman" w:hAnsi="Times New Roman"/>
          <w:sz w:val="28"/>
          <w:szCs w:val="28"/>
        </w:rPr>
        <w:t>3.3.</w:t>
      </w:r>
      <w:r>
        <w:rPr>
          <w:sz w:val="28"/>
        </w:rPr>
        <w:t xml:space="preserve"> В претензии (требовании) о погашении задолженности указываются: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а) Ф.И.О. (наименование) должника;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б) 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в) период образования просрочки внесения платы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 сумма просроченной дебиторской задолженности по платежам, пени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) сумма штрафных санкций (при их наличии)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е) предложение оплатить просроченную дебиторскую задолженность в добровольном порядке в срок, установленный претензией (требованием)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ж) реквизиты для перечисления просроченной дебиторской задолженности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) информация об ответственном исполнителе, подготовившем претензию (требование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3.4. Отделом по жилищным вопросам, кроме сведений, перечисленных в пункте 3.3 настоящего Регламента, в претензии указывается также адрес муниципального жилого помещения, за пользование которым образовалась задолженность. 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3.5. Претензия (требование) составляется: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на бланке Администрации и подписывается руководителем структурного подразделения Администрации (уполномоченным лицом) с указанием реквизитов доверенности – в структурных подразделениях Администрации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 бланке комитета и подписывается председателем комитета (уполномоченным лицом) – в комитетах с правами юридического лица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етензия (требование) направляется в адрес должника по почте заказным письмом или в ином порядке, установленном законодательством Российской Федерации или договором.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3.6. При добровольном исполнении обязательств в срок, указанный в претензии (требовании), претензионная работа в отношении должника прекращается. 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</w:t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Мероприятия по принудительному взысканию дебиторской </w:t>
      </w:r>
    </w:p>
    <w:p>
      <w:pPr>
        <w:pStyle w:val="Normal"/>
        <w:kinsoku w:val="false"/>
        <w:overflowPunct w:val="false"/>
        <w:autoSpaceDE w:val="false"/>
        <w:spacing w:lineRule="exact" w:line="240" w:before="0" w:after="12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</w:rPr>
        <w:t xml:space="preserve">    </w:t>
      </w:r>
      <w:r>
        <w:rPr>
          <w:b/>
          <w:bCs/>
          <w:sz w:val="28"/>
        </w:rPr>
        <w:t>задолженности по доходам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1. При отсутствии добровольного погашения должником задолженности взыскание задолженности производится в судебном порядке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bookmarkStart w:id="43" w:name="_Hlk143081541"/>
      <w:bookmarkEnd w:id="43"/>
      <w:r>
        <w:rPr>
          <w:sz w:val="28"/>
        </w:rPr>
        <w:t>4.2. Для взыскания задолженности в судебном порядке сотрудником Администратора доходов бюджета в течение 20 рабочих дней со дня истечения срока, установленного в претензии (требовании), подготавливаются следующие документы для дальнейшей подачи искового заявления в суд: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bookmarkStart w:id="44" w:name="_Hlk143081541"/>
      <w:bookmarkEnd w:id="44"/>
      <w:r>
        <w:rPr>
          <w:sz w:val="28"/>
        </w:rPr>
        <w:t>1) документы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) документы, подтверждающие выполнение обязательного досудебного порядка урегулирования спора, если такой порядок установлен федеральным законом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3) расчет взыскиваемой суммы с указанием сумм основного долга, пени, штрафных санкций, а также периода, за который взыскивается задолженность;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) квитанция об отправке претензии (требования) должнику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) реквизиты для погашения задолженности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6) информационная справка, содержащая сведения о должнике (с приложением имеющихся документов, подтверждающих сведения):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гражданина – фамилия, имя, отчество (при наличии), дата и место рождения, место жительства (регистрации) или место проживания (место пребывания), место работы (если известно)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, основной государственный регистрационный номер индивидуального предпринимателя)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организации – наименование, адрес, идентификационный номер налогоплательщика и основной государственный регистрационный номер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3. Отдел по жилищным вопросам для дальнейшей подготовки искового заявления в суд</w:t>
      </w:r>
      <w:r>
        <w:rPr>
          <w:b/>
          <w:bCs/>
          <w:sz w:val="28"/>
        </w:rPr>
        <w:t xml:space="preserve"> </w:t>
      </w:r>
      <w:r>
        <w:rPr>
          <w:sz w:val="28"/>
        </w:rPr>
        <w:t>в течение 20 рабочих дней со дня истечения срока, установленного в претензии (требовании), готовит служебную записку на имя заместителя Главы Администрации с приложением документов, перечисленных в пункте 4.2 настоящего Регламента, а также следующих документов: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 карточка лицевого счета нанимателя;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 информация миграционной службы о зарегистрированных лицах в жилом помещении;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 выписка из реестра муниципального имущества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4.4. В случае предъявления требований о погашении задолженности по одному иску к нескольким ответчикам – сведения о должниках, указанные в подпункте 6 пункта 4.2 настоящего Регламента, предоставляются по каждому из ответчиков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4.5. В случае, если Администратору доходов бюджета неизвестны дата и место рождения должника, один из идентификаторов должника, об этом указывается в информационной справке. При этом Администратором доходов бюджета к информационной справке прилагаются документы, подтверждающие принятие мер, направленных на получение идентификаторов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4.6.</w:t>
      </w:r>
      <w:r>
        <w:rPr/>
        <w:t xml:space="preserve"> </w:t>
      </w:r>
      <w:r>
        <w:rPr>
          <w:sz w:val="28"/>
        </w:rPr>
        <w:t>Взыскание задолженности в судебном порядке осуществляется самостоятельно отделом по земельным вопросам, комитетом образования, комитетом культуры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Остальные Администраторы доходов бюджета подготавливают документы для дальнейшей подачи искового заявления в суд или заявления о вынесении судебного приказа и передают документы в Комитет правового обеспечения.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правление документов в комитет правового обеспечения сопровождается описью документов на бланке комитета (отдела) за подписью руководителя структурного подразделения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bookmarkStart w:id="45" w:name="_Hlk143083025"/>
      <w:bookmarkEnd w:id="45"/>
      <w:r>
        <w:rPr>
          <w:sz w:val="28"/>
        </w:rPr>
        <w:t xml:space="preserve">Перечень документов и информации, необходимых для подачи заявления о вынесении судебного приказа, формируется по правилам пунктов 4.2-4.5 настоящего Регламента.  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bookmarkStart w:id="46" w:name="_Hlk143083025"/>
      <w:bookmarkEnd w:id="46"/>
      <w:r>
        <w:rPr>
          <w:sz w:val="28"/>
        </w:rPr>
        <w:t>4.7. Сотрудник комитета правового обеспечения или уполномоченный сотрудник Администратора доходов бюджета (далее взыскатель задолженности) подготавливает и направляет исковое заявление о взыскании просроченной дебиторской задолженности в суд или заявление о вынесении судебного приказа в случаях, установленных Арбитражным процессуальным кодексом Российской Федерации, Гражданским процессуальным кодексом Российской Федерации, в следующие сроки: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омитетом правового обеспечения –</w:t>
      </w:r>
      <w:r>
        <w:rPr>
          <w:b/>
          <w:bCs/>
          <w:sz w:val="28"/>
        </w:rPr>
        <w:t xml:space="preserve"> </w:t>
      </w:r>
      <w:r>
        <w:rPr>
          <w:sz w:val="28"/>
        </w:rPr>
        <w:t>в течение 30 рабочих дней</w:t>
      </w:r>
      <w:r>
        <w:rPr>
          <w:b/>
          <w:bCs/>
          <w:sz w:val="28"/>
        </w:rPr>
        <w:t xml:space="preserve"> </w:t>
      </w:r>
      <w:r>
        <w:rPr>
          <w:sz w:val="28"/>
        </w:rPr>
        <w:t>со дня поступления документов в Комитет правового обеспечения (дата поступления документов регистрируется в соответствующем журнале);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отделом по земельным вопросам взыскание задолженности в судебном порядке осуществляется самостоятельно – в течение 30 рабочих дней со дня принятия мер по уведомлению должника либо истечения срока, установленного в претензии (требовании);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Комитетом образования, Комитетом культуры – в течение 15 рабочих дней со дня истечения срока, установленного в претензии (требовании)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8. Взыскание просроченной дебиторской задолженности в судебном порядке осуществляется с соблюдением требований о подсудности и подведомственности в соответствии с Арбитражным процессуальным кодексом Российской Федерации, Гражданским процессуальным кодексом Российской Федерации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bookmarkStart w:id="47" w:name="_Hlk142385855"/>
      <w:r>
        <w:rPr>
          <w:sz w:val="28"/>
        </w:rPr>
        <w:t>4.9. В случае, если до вынесения решения суда требование об уплате исполнено должником добровольно, взыскатель задолженности при наличии подтверждающих документов в установленном порядке заявляет об отказе от иска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4.10. Документы о ходе претензионно-исковой работы по взысканию задолженности, в том числе судебные акты, хранятся у взыскателя задолженности.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11. При принятии судом решения о полном (частичном) отказе в удовлетворении заявленных требований Администрации, взыскателем задолженности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bookmarkStart w:id="48" w:name="_Hlk142385855"/>
      <w:r>
        <w:rPr>
          <w:sz w:val="28"/>
        </w:rPr>
        <w:t>4.12. В течение 10 рабочих дней со дня поступления исполнительного документа (исполнительного листа или судебного приказа) судебного органа Администратор доходов направляет его для исполнения в Службу судебных приставов</w:t>
      </w:r>
      <w:bookmarkEnd w:id="48"/>
      <w:r>
        <w:rPr>
          <w:sz w:val="28"/>
        </w:rPr>
        <w:t xml:space="preserve"> или в территориальный отдел Управления Федерального казначейства по Новгородской области (по должникам, являющимся участниками казначейского сопровождения).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Мероприятия по наблюдению (в том числе за возможностью 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709"/>
        <w:jc w:val="both"/>
        <w:rPr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взыскания дебиторской задолженности по доходам в случае 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709"/>
        <w:jc w:val="both"/>
        <w:rPr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  <w:t xml:space="preserve">    </w:t>
      </w:r>
      <w:r>
        <w:rPr>
          <w:b/>
          <w:bCs/>
          <w:sz w:val="28"/>
        </w:rPr>
        <w:t>измен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имущественного положения должника)</w:t>
      </w:r>
      <w:r>
        <w:rPr>
          <w:sz w:val="28"/>
        </w:rPr>
        <w:t xml:space="preserve"> </w:t>
      </w:r>
      <w:r>
        <w:rPr>
          <w:b/>
          <w:bCs/>
          <w:sz w:val="28"/>
        </w:rPr>
        <w:t>за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709"/>
        <w:jc w:val="both"/>
        <w:rPr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платежеспособностью должника в целях обеспечения </w:t>
      </w:r>
    </w:p>
    <w:p>
      <w:pPr>
        <w:pStyle w:val="Normal"/>
        <w:kinsoku w:val="false"/>
        <w:overflowPunct w:val="false"/>
        <w:autoSpaceDE w:val="false"/>
        <w:spacing w:lineRule="exact" w:line="240" w:before="0" w:after="120"/>
        <w:ind w:firstLine="709"/>
        <w:jc w:val="both"/>
        <w:rPr/>
      </w:pPr>
      <w:r>
        <w:rPr>
          <w:rFonts w:eastAsia="Times New Roman CYR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исполнения дебиторской задолженности по доходам 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5.1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тор доходов бюджета осуществляет при необходимости взаимодействие со Службой судебных приставов, включающее: 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запрос информации о мероприятиях, проводимых приставом</w:t>
        <w:softHyphen/>
        <w:t xml:space="preserve">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2. При установлении фактов бездействия сотрудников Службы судебных приставов Администратор доходов бюджета принимает меры по обжалованию постановления судебного пристава-исполнителя, его действий (бездействия) в установленном зако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Перечень структурных подразделений, ответственных за работу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  <w:t xml:space="preserve">    </w:t>
      </w:r>
      <w:r>
        <w:rPr>
          <w:b/>
          <w:bCs/>
          <w:sz w:val="28"/>
        </w:rPr>
        <w:t>с дебиторской задолженностью по доходам,</w:t>
      </w:r>
      <w:r>
        <w:rPr/>
        <w:t xml:space="preserve"> </w:t>
      </w:r>
      <w:r>
        <w:rPr>
          <w:b/>
          <w:bCs/>
          <w:sz w:val="28"/>
        </w:rPr>
        <w:t xml:space="preserve">и порядок обмена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информацией (первичными учетными документами) между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/>
      </w:pPr>
      <w:r>
        <w:rPr>
          <w:rFonts w:eastAsia="Times New Roman CYR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структурными подразделениями (сотрудниками)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49" w:name="_Hlk142034641"/>
      <w:bookmarkEnd w:id="49"/>
      <w:r>
        <w:rPr>
          <w:sz w:val="28"/>
        </w:rPr>
        <w:t>6.1. Структурными подразделениями Администрации, ответственными за работу с дебиторской задолженностью по доходам являются Администраторы доходов бюджета, указанные в пункте 1.2 настоящего Регламента, а также комитет правового обеспечен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6.2. Обмен информацией (первичными учетными документами) между структурными подразделениями (сотрудниками) Администрации и комитетов с правами юридического лица при проведении мероприятий по взысканию дебиторской задолженности осуществляется как посредством направления документов, информации на бумажном носителе, так и с использованием электронной почты (за исключением случаев, в которых необходимо предоставление оригиналов документов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6.3. Форма отчета администратора доходов бюджета, сроки предоставления данного отчета, а также иных первичных (сводных) учетных документов о состоянии задолженности плательщиков для отражения в бухгалтерском учете, устанавливаются Учетной политикой, утвержденной распоряжением Администрации или приказом казенного учреждения, выполняющего функции бухгалтерского обслуживания комитетов с правами юридического лица.</w:t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567" w:footer="17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pacing w:lineRule="exact" w:line="220" w:before="0" w:after="120"/>
        <w:ind w:left="8930" w:firstLine="11"/>
        <w:jc w:val="center"/>
        <w:rPr/>
      </w:pPr>
      <w:bookmarkStart w:id="50" w:name="_Hlk142034641"/>
      <w:bookmarkEnd w:id="50"/>
      <w:r>
        <w:rPr>
          <w:rStyle w:val="Style21"/>
          <w:rFonts w:cs="Times New Roman" w:ascii="Times New Roman" w:hAnsi="Times New Roman"/>
          <w:b w:val="false"/>
          <w:bCs/>
          <w:sz w:val="24"/>
          <w:szCs w:val="24"/>
        </w:rPr>
        <w:t>Приложение</w:t>
      </w:r>
    </w:p>
    <w:p>
      <w:pPr>
        <w:pStyle w:val="Normal"/>
        <w:spacing w:lineRule="exact" w:line="220"/>
        <w:ind w:left="8930" w:firstLine="11"/>
        <w:rPr/>
      </w:pPr>
      <w:r>
        <w:rPr>
          <w:rStyle w:val="Style21"/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Style w:val="Style2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>Регламенту</w:t>
      </w:r>
      <w:r>
        <w:rPr>
          <w:rStyle w:val="Style2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Администрацией Боровичского муниципального района и структурными подразделениями Администрации Боровичского муниципального района, наделенными правами юридического лица, полномочий администратора доходов бюджета Боровичского муници-пального района и бюджета города Боровичи по взысканию дебиторской задолженности по платежам в бюджет, пеням и штрафам по ним (кроме административных штрафов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Style w:val="Style21"/>
          <w:rFonts w:cs="Times New Roman" w:ascii="Times New Roman" w:hAnsi="Times New Roman"/>
          <w:bCs/>
        </w:rPr>
        <w:t>ОТЧЕТ</w:t>
      </w:r>
    </w:p>
    <w:p>
      <w:pPr>
        <w:pStyle w:val="Style29"/>
        <w:jc w:val="center"/>
        <w:rPr/>
      </w:pPr>
      <w:r>
        <w:rPr>
          <w:rStyle w:val="Style21"/>
          <w:rFonts w:cs="Times New Roman" w:ascii="Times New Roman" w:hAnsi="Times New Roman"/>
          <w:bCs/>
        </w:rPr>
        <w:t>об итогах работы по взысканию просроченной дебиторской задолженности</w:t>
      </w:r>
    </w:p>
    <w:p>
      <w:pPr>
        <w:pStyle w:val="Normal"/>
        <w:jc w:val="center"/>
        <w:rPr/>
      </w:pPr>
      <w:r>
        <w:rPr>
          <w:rStyle w:val="Style21"/>
          <w:rFonts w:cs="Times New Roman" w:ascii="Times New Roman" w:hAnsi="Times New Roman"/>
          <w:bCs/>
          <w:sz w:val="24"/>
          <w:szCs w:val="24"/>
        </w:rPr>
        <w:t>на 01 июля/01 января 20____ года</w:t>
      </w:r>
    </w:p>
    <w:p>
      <w:pPr>
        <w:pStyle w:val="Normal"/>
        <w:rPr>
          <w:rStyle w:val="Style2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exact" w:line="280"/>
        <w:rPr/>
      </w:pPr>
      <w:r>
        <w:rPr>
          <w:rStyle w:val="Style21"/>
          <w:rFonts w:cs="Times New Roman" w:ascii="Times New Roman" w:hAnsi="Times New Roman"/>
          <w:bCs/>
          <w:sz w:val="24"/>
          <w:szCs w:val="24"/>
        </w:rPr>
        <w:t xml:space="preserve">Структурное подразделение Администрации (Администратор доходов бюджета) </w:t>
      </w:r>
      <w:r>
        <w:rPr>
          <w:rStyle w:val="Style21"/>
          <w:rFonts w:cs="Times New Roman" w:ascii="Times New Roman" w:hAnsi="Times New Roman"/>
          <w:b w:val="false"/>
          <w:sz w:val="24"/>
          <w:szCs w:val="24"/>
        </w:rPr>
        <w:t>__________________________________</w:t>
      </w:r>
    </w:p>
    <w:p>
      <w:pPr>
        <w:pStyle w:val="Normal"/>
        <w:spacing w:lineRule="exact" w:line="140"/>
        <w:rPr>
          <w:rStyle w:val="Style2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21"/>
          <w:rFonts w:cs="Times New Roman" w:ascii="Times New Roman" w:hAnsi="Times New Roman"/>
          <w:bCs/>
          <w:sz w:val="24"/>
          <w:szCs w:val="24"/>
        </w:rPr>
        <w:t>Наименование бюджета</w:t>
      </w:r>
      <w:r>
        <w:rPr>
          <w:rStyle w:val="Style21"/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</w:t>
      </w:r>
    </w:p>
    <w:p>
      <w:pPr>
        <w:pStyle w:val="Normal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701"/>
        <w:gridCol w:w="1417"/>
        <w:gridCol w:w="850"/>
        <w:gridCol w:w="986"/>
        <w:gridCol w:w="6"/>
        <w:gridCol w:w="849"/>
        <w:gridCol w:w="1562"/>
        <w:gridCol w:w="2126"/>
        <w:gridCol w:w="1559"/>
      </w:tblGrid>
      <w:tr>
        <w:trPr>
          <w:trHeight w:val="1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доходов бюджета/</w:t>
            </w:r>
          </w:p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-вание платежей в бюдж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задолженности </w:t>
            </w:r>
          </w:p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</w:t>
            </w:r>
          </w:p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___.20___г.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ретензий должникам</w:t>
            </w:r>
          </w:p>
          <w:p>
            <w:pPr>
              <w:pStyle w:val="Normal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отчетного года</w:t>
            </w:r>
          </w:p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, сумма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неустоек за просрочку платежей</w:t>
            </w:r>
          </w:p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отчетного года, руб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зыскания в судебном порядке –</w:t>
            </w:r>
          </w:p>
          <w:p>
            <w:pPr>
              <w:pStyle w:val="Normal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отчетного года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исполнительных документов в Службу судебных приставов</w:t>
            </w:r>
          </w:p>
          <w:p>
            <w:pPr>
              <w:pStyle w:val="Normal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отчетного года</w:t>
            </w:r>
          </w:p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, су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блемах,  возникающих при взыскании дебиторской задолжен-ности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истекшим сроком исковой дав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Style28"/>
              <w:spacing w:lineRule="exact" w:line="20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, штраф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00"/>
              <w:ind w:left="-113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  ______________________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 </w:t>
        <w:tab/>
        <w:t xml:space="preserve">  (Ф.И.О., подпись)</w:t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структурного подразделения   </w:t>
        <w:tab/>
        <w:tab/>
        <w:tab/>
        <w:t>________________________</w:t>
      </w:r>
    </w:p>
    <w:p>
      <w:pPr>
        <w:pStyle w:val="Normal"/>
        <w:spacing w:lineRule="exact" w:line="280"/>
        <w:ind w:left="4956" w:firstLine="708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</w:t>
      </w:r>
      <w:r>
        <w:rPr>
          <w:rFonts w:cs="Times New Roman" w:ascii="Times New Roman" w:hAnsi="Times New Roman"/>
          <w:bCs/>
          <w:i/>
          <w:iCs/>
        </w:rPr>
        <w:tab/>
        <w:tab/>
        <w:t xml:space="preserve">    (Ф.И.О., подпись)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составления «___» ____________ 20____г.</w:t>
      </w:r>
    </w:p>
    <w:sectPr>
      <w:footerReference w:type="default" r:id="rId4"/>
      <w:type w:val="nextPage"/>
      <w:pgSz w:orient="landscape" w:w="16838" w:h="11906"/>
      <w:pgMar w:left="1134" w:right="567" w:gutter="0" w:header="0" w:top="170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4B5056"/>
      <w:w w:val="10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5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w w:val="10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Courier New" w:hAnsi="Courier New" w:eastAsia="Courier New" w:cs="Courier New"/>
      <w:spacing w:val="-1"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rFonts w:ascii="Times New Roman" w:hAnsi="Times New Roman" w:cs="Times New Roman"/>
      <w:b/>
      <w:bCs/>
      <w:color w:val="000000"/>
      <w:spacing w:val="-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280"/>
    </w:pPr>
    <w:rPr>
      <w:rFonts w:ascii="Courier New" w:hAnsi="Courier New" w:eastAsia="Courier New" w:cs="Courier New"/>
      <w:spacing w:val="-1"/>
      <w:sz w:val="15"/>
      <w:szCs w:val="15"/>
    </w:rPr>
  </w:style>
  <w:style w:type="paragraph" w:styleId="Style27">
    <w:name w:val="Обычный (веб)"/>
    <w:basedOn w:val="Normal"/>
    <w:next w:val="WW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 CYR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W">
    <w:name w:val="WW-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7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3-08-24T06:47:00Z</dcterms:modified>
  <cp:revision>2</cp:revision>
  <dc:subject/>
  <dc:title/>
</cp:coreProperties>
</file>