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О внесении изменений в состав комиссии по приемке жилых помещений, приобретаемых в муниципальную собственность Боровичского муниципального района и городского поселения города Боровичи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</w:t>
      </w:r>
    </w:p>
    <w:p>
      <w:pPr>
        <w:pStyle w:val="Normal"/>
        <w:ind w:firstLine="709"/>
        <w:jc w:val="center"/>
        <w:rPr>
          <w:rFonts w:eastAsia="Calibri" w:cs="Mang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 w:cs="Mang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widowControl w:val="false"/>
        <w:spacing w:lineRule="atLeas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состав комиссии по приемке жилых помещений, приобретаемых в муниципальную собственность Боровичского муниципального района и городского поселения города Боровичи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ый постановлением Администрации муниципального района от 12.07.2019 № 2114, включив в состав комиссии в качестве члена комиссии председателя комитета архитектуры и имущественных отношений Администрации муниципального района Ефименко Н.В., исключив Тимофееву Е.В.</w:t>
      </w:r>
    </w:p>
    <w:p>
      <w:pPr>
        <w:pStyle w:val="Standard"/>
        <w:widowControl w:val="false"/>
        <w:spacing w:lineRule="atLeas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4T19:24:00Z</dcterms:modified>
  <cp:revision>2</cp:revision>
  <dc:subject/>
  <dc:title/>
</cp:coreProperties>
</file>