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15.08.2023 № 4, 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02:0080803:80, в территориальной зоне Ж.1. (зона застройки индивидуальными и малоэтажными жилыми домами), площадью 1089 кв.метров, расположенном по адресу: Новгородская обл., </w:t>
        <w:br/>
        <w:t>р-н Боровичский, с/п Перёдское, д.Перёдки, земельный участок расположен в юго-западной части кадастрового квартала, в части отступа от юго-западной границы земельного участка не менее 2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 (81664) 9-12-54; адрес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24 августа </w:t>
        <w:br/>
        <w:t>по 08 сентября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8 сентября 2023 года в 17.00 в здании Администрации Перёдского сельского поселения по адресу: Новгородская обл., Боровичский р-н, д.Перёдки, д.14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8.2023 № 27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421130</wp:posOffset>
                </wp:positionV>
                <wp:extent cx="724535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1542415</wp:posOffset>
                </wp:positionV>
                <wp:extent cx="635" cy="724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266950</wp:posOffset>
                </wp:positionV>
                <wp:extent cx="146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2180590</wp:posOffset>
                </wp:positionV>
                <wp:extent cx="635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638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940</wp:posOffset>
                </wp:positionH>
                <wp:positionV relativeFrom="paragraph">
                  <wp:posOffset>2180590</wp:posOffset>
                </wp:positionV>
                <wp:extent cx="635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2266950</wp:posOffset>
                </wp:positionV>
                <wp:extent cx="1295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635" cy="293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1">
                <wp:simplePos x="0" y="0"/>
                <wp:positionH relativeFrom="column">
                  <wp:posOffset>1930400</wp:posOffset>
                </wp:positionH>
                <wp:positionV relativeFrom="paragraph">
                  <wp:posOffset>1973580</wp:posOffset>
                </wp:positionV>
                <wp:extent cx="1295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421130</wp:posOffset>
                </wp:positionV>
                <wp:extent cx="120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29920</wp:posOffset>
            </wp:positionH>
            <wp:positionV relativeFrom="margin">
              <wp:posOffset>1477010</wp:posOffset>
            </wp:positionV>
            <wp:extent cx="4440555" cy="469201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84" t="11640" r="31789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8.2023 № 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Срок внесения предложений по 08 сентября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8-24T10:21:00Z</dcterms:modified>
  <cp:revision>2</cp:revision>
  <dc:subject/>
  <dc:title/>
</cp:coreProperties>
</file>