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15.08.2023 № 4, </w:t>
      </w:r>
      <w:r>
        <w:rPr>
          <w:bCs/>
          <w:color w:val="000000"/>
          <w:sz w:val="28"/>
          <w:szCs w:val="28"/>
        </w:rPr>
        <w:t>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ношении планируемого к размещению индивидуального жилого дома на земельном участке с кадастровым номером 53:02:0091101:30, в территориальной зоне Ж.1. (зона застройки индивидуальными и малоэтажными жилыми домами), площадью 1260 кв.метров, расположенном по адресу: Новгородская область, р-н Боровичский, </w:t>
        <w:br/>
        <w:t>с/п Опеченское, д.Перелучи, ул.Ф.Михайлова, д.19, в части отступа от северо-западной границы земельного участка не менее 2,95 метра, от юго-западной границы земельного участка – не менее 1,47 метра в соответствии с Приложением № 1 к настоящему постановлению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ланируемого к размещению индивидуального жилого дома на земельном участке с кадастровым номером 53:02:0140401:11, в территориальной зоне Ж.1. (зона застройки индивидуальными и малоэтажными жилыми домами), площадью 1500 кв.метров, расположенном по адресу: Новгородская область, Боровичский район, Опеченское сельское поселение, д.Малый Глиненец, на земельном участке расположено здание, жилой дом, 10, в части отступа от северной стороны не менее 1,05 метра в соответствии с Приложением № 2 к настоящему постановлению.</w:t>
      </w:r>
      <w:r>
        <w:br w:type="page"/>
      </w:r>
    </w:p>
    <w:p>
      <w:pPr>
        <w:pStyle w:val="Normal"/>
        <w:spacing w:lineRule="atLeas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(816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с 24 августа </w:t>
        <w:br/>
        <w:t>по 07 сентября 2023 год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7 сентября 2023 года в 17.00 в здании Администрации Опеченского сельского поселения по адресу: Новгородская обл., Боровичский р-н, с.Опеченский Посад, ул.1-я линия, дом 18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>комитета архитектуры и имущественных отношений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района по адресу: Новгородская обл., г.Боровичи, ул.Коммунарная, д.48, кабинеты №№ 42,44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Опечен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8.2023 № 277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526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3.08.2023 № 2777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42415</wp:posOffset>
                </wp:positionV>
                <wp:extent cx="1270" cy="7251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pt;margin-top:121.45pt;width:0.1pt;height:5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2266950</wp:posOffset>
                </wp:positionV>
                <wp:extent cx="146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78.5pt;width:1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115</wp:posOffset>
                </wp:positionH>
                <wp:positionV relativeFrom="paragraph">
                  <wp:posOffset>2180590</wp:posOffset>
                </wp:positionV>
                <wp:extent cx="1270" cy="86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71.7pt;width:0.05pt;height: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940</wp:posOffset>
                </wp:positionH>
                <wp:positionV relativeFrom="paragraph">
                  <wp:posOffset>2180590</wp:posOffset>
                </wp:positionV>
                <wp:extent cx="638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71.7pt;width:5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940</wp:posOffset>
                </wp:positionH>
                <wp:positionV relativeFrom="paragraph">
                  <wp:posOffset>2180590</wp:posOffset>
                </wp:positionV>
                <wp:extent cx="1270" cy="869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71.7pt;width:0.1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0</wp:posOffset>
                </wp:positionH>
                <wp:positionV relativeFrom="paragraph">
                  <wp:posOffset>2266950</wp:posOffset>
                </wp:positionV>
                <wp:extent cx="1301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78.5pt;width:1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0</wp:posOffset>
                </wp:positionH>
                <wp:positionV relativeFrom="paragraph">
                  <wp:posOffset>1973580</wp:posOffset>
                </wp:positionV>
                <wp:extent cx="1270" cy="2940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55.4pt;width:0.1pt;height:2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1973580</wp:posOffset>
                </wp:positionV>
                <wp:extent cx="1301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55.4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1421130</wp:posOffset>
                </wp:positionV>
                <wp:extent cx="1212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11.9pt;width: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1960</wp:posOffset>
            </wp:positionH>
            <wp:positionV relativeFrom="margin">
              <wp:posOffset>1452245</wp:posOffset>
            </wp:positionV>
            <wp:extent cx="4832985" cy="379222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35" t="17701" r="25888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3.08.2023 № 2777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Срок внесения предложений по 07 сентября 2023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 Коммунарная, д.48, каб. 42,44 отдел архитектуры и градостроительства </w:t>
      </w:r>
      <w:r>
        <w:rPr>
          <w:bCs/>
          <w:color w:val="000000"/>
          <w:sz w:val="28"/>
          <w:szCs w:val="28"/>
        </w:rPr>
        <w:t>комитета архитектуры и имущественных отно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consultantplus://offline/ref=B564D1E50085FA63289389C374663874CCAB5B008A0E1AE1228F3CCF88h1E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8-24T10:17:00Z</dcterms:modified>
  <cp:revision>2</cp:revision>
  <dc:subject/>
  <dc:title/>
</cp:coreProperties>
</file>