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124234648"/>
      <w:bookmarkEnd w:id="8"/>
      <w:r>
        <w:rPr>
          <w:b/>
          <w:sz w:val="28"/>
          <w:szCs w:val="28"/>
        </w:rPr>
        <w:t xml:space="preserve">Об определении мест, на которые запрещается возвращат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без владельцев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и лиц, уполномоченных 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й о возврате животных без владельцев 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  <w:sz w:val="28"/>
          <w:szCs w:val="28"/>
        </w:rPr>
        <w:t>на прежние места их обитан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2C2D2E"/>
          <w:sz w:val="28"/>
          <w:szCs w:val="28"/>
        </w:rPr>
      </w:pPr>
      <w:r>
        <w:rPr>
          <w:rFonts w:cs="Arial" w:ascii="Arial" w:hAnsi="Arial"/>
          <w:b/>
          <w:color w:val="2C2D2E"/>
          <w:sz w:val="28"/>
          <w:szCs w:val="28"/>
        </w:rPr>
      </w:r>
      <w:bookmarkStart w:id="9" w:name="_Hlk124234648"/>
      <w:bookmarkStart w:id="10" w:name="_Hlk124234648"/>
      <w:bookmarkEnd w:id="10"/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8 Федерального закона от 27 декабря </w:t>
        <w:br/>
        <w:t xml:space="preserve">2018 года № 498-ФЗ «Об ответственном обращении с животными и о внесении изменений в отдельные законодательные акты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ить места на территории Боровичского муниципального района, на которые запрещается возвращать животных без владель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учреждений социальной сфер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ъектов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разовательных учреждений (школы, детские сады, учреждения дополните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детских и спортивных площадок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ственные территории (сады, парки, скверы, набережные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торгово-развлекательных цент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ъектов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розничных рынк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тветственными лицами по принятию решения о возврате животных без владельца на прежние места обитания являются: индивидуальный предприниматель, руководитель, заместитель руководителя юридического лица, осуществляющего отлов животных без владельца на основании заключённого муниципального контракта с предварительным согласованием с руководителем, заместителем руководителя, уполномоченным лицом муниципального казённого учреждения «Служба заказчика Борович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5T13:27:00Z</dcterms:modified>
  <cp:revision>2</cp:revision>
  <dc:subject/>
  <dc:title/>
</cp:coreProperties>
</file>