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9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Сушанского сельского поселения, утвержденными решением Совета депутатов Сушанского сельского  поселения от 10.11.2009 № 41, на основании заключения комиссии по землепользованию и застройке Боровичского муниципального района </w:t>
        <w:br/>
        <w:t xml:space="preserve">от 15.08.2023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индивидуального жилого дома на земельном участке с кадастровым номером 53:02:0151001:78, в территориальной зоне Ж.1. (зона застройки индивидуальными и малоэтажными жилыми домами), площадью 1619 кв.метров, расположенном по адресу: Новгородская область, р-н Боровичский, с/п Сушанское, п.Первое Мая, д.31, в части отступа от южной границы земельного участка 0 метров, от юго-западной границы земельного участка не менее 2,5 метра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.08.2023 № 2793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165</wp:posOffset>
                </wp:positionH>
                <wp:positionV relativeFrom="paragraph">
                  <wp:posOffset>5080</wp:posOffset>
                </wp:positionV>
                <wp:extent cx="3989070" cy="62928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6292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95pt;margin-top:0.4pt;width:314.05pt;height:495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989070" cy="62928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12" t="15108" r="43429" b="14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3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3-08-25T13:38:00Z</dcterms:modified>
  <cp:revision>2</cp:revision>
  <dc:subject/>
  <dc:title/>
</cp:coreProperties>
</file>