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5.08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11535:11, в территориальной зоне Ж.1. (зона застройки индивидуальными и малоэтажными жилыми домами), площадью 467 кв.метров, расположенном по адресу: обл. Новгородская, р-н Боровичский, г.Боровичи, Боровичское городское поселение, ул.Южная, на земельном участке расположено здание, жилой дом, 32а, в части отступа от юго-западной границы земельного участка 0 метров, от северо-западной границы земельного участка – не менее 0,3 метра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 № 279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973955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76" t="14047" r="31315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5T13:41:00Z</dcterms:modified>
  <cp:revision>2</cp:revision>
  <dc:subject/>
  <dc:title/>
</cp:coreProperties>
</file>