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Опеченского сельского поселения, утвержденными решением Совета депутатов Опеченского сельского поселения от 09.11.2009 № 130, на основании заключения комиссии по землепользованию и застройке Боровичского муниципального района </w:t>
        <w:br/>
        <w:t xml:space="preserve">от 15.08.2023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индивидуального жилого дома на земельном участке с кадастровым номером 53:02:0071001:59, в территориальной зоне Ж.1. (зона застройки индивидуальными и малоэтажными жилыми домами), площадью 1260 кв.метров, расположенном по адресу: Новгородская область, р-н Боровичский, с/п Опеченское, д.Жадины, в части отступа от восточной границы земельного участка не менее 1,5 метра в соответствии с Приложением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8.2023 № 2796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945</wp:posOffset>
                </wp:positionH>
                <wp:positionV relativeFrom="paragraph">
                  <wp:posOffset>13335</wp:posOffset>
                </wp:positionV>
                <wp:extent cx="4210050" cy="6057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6058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.05pt;width:331.45pt;height:47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7420</wp:posOffset>
                </wp:positionH>
                <wp:positionV relativeFrom="paragraph">
                  <wp:posOffset>2823210</wp:posOffset>
                </wp:positionV>
                <wp:extent cx="247650" cy="2952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6pt;margin-top:222.3pt;width:19.4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995</wp:posOffset>
                </wp:positionH>
                <wp:positionV relativeFrom="paragraph">
                  <wp:posOffset>1061085</wp:posOffset>
                </wp:positionV>
                <wp:extent cx="352425" cy="276225"/>
                <wp:effectExtent l="35560" t="49530" r="34925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6400">
                          <a:off x="0" y="0"/>
                          <a:ext cx="352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8pt;margin-top:83.55pt;width:27.7pt;height:21.7pt;mso-wrap-style:none;v-text-anchor:middle;rotation:1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970</wp:posOffset>
                </wp:positionH>
                <wp:positionV relativeFrom="paragraph">
                  <wp:posOffset>1965960</wp:posOffset>
                </wp:positionV>
                <wp:extent cx="276225" cy="400050"/>
                <wp:effectExtent l="55245" t="32385" r="5397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1400">
                          <a:off x="0" y="0"/>
                          <a:ext cx="276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1pt;margin-top:154.8pt;width:21.7pt;height:31.45pt;mso-wrap-style:none;v-text-anchor:middle;rotation:1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2420</wp:posOffset>
                </wp:positionH>
                <wp:positionV relativeFrom="paragraph">
                  <wp:posOffset>3699510</wp:posOffset>
                </wp:positionV>
                <wp:extent cx="333375" cy="295275"/>
                <wp:effectExtent l="26035" t="29210" r="2413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9800"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6pt;margin-top:291.3pt;width:26.2pt;height:23.2pt;mso-wrap-style:none;v-text-anchor:middle;rotation:11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24020" cy="60382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56" t="14047" r="36120" b="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4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5T13:46:00Z</dcterms:modified>
  <cp:revision>2</cp:revision>
  <dc:subject/>
  <dc:title/>
</cp:coreProperties>
</file>