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5.08.2023 № 2 Администрация Боровичского муниципального района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коммунальное обслуживание» (код 3.1) земельному участку в кадастровом квартале 53:02:0151202, площадью 8551 кв.метр, расположенному по адресу: Новгородская область, Боровичский район, Сушанское сельское поселение, д.Коегоща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4.08.2023 № 279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537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81" t="26712" r="26508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49:00Z</dcterms:modified>
  <cp:revision>2</cp:revision>
  <dc:subject/>
  <dc:title/>
</cp:coreProperties>
</file>