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Уставом Боровичского муниципального района, Правилами землепользования и застройки Кончанско-Суворовского сельского поселения, утвержденными решением Совета депутатов Кончанско-Суворовского сельского поселения от 21.12.2009 № 135, на основании заключения комиссии по землепользованию и застройке Боровичского муниципального района от 15.08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02:0062501:208, в территориальной зоне Ж.1. (зона застройки индивидуальными и малоэтажными жилыми домами), площадью 1131 кв.метр, расположенном по адресу: Новгородская область, р-н Боровичский, с/п Кончанско-Суворовское, д.Сопины, в части отступа от восточной границы земельного участка 1 метр в соответствии с Приложением к настоящему постановлению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3 № 2798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98340" cy="459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30" t="35535" r="33484" b="2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5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5T13:55:00Z</dcterms:modified>
  <cp:revision>2</cp:revision>
  <dc:subject/>
  <dc:title/>
</cp:coreProperties>
</file>