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Сушанского сельского поселения, утвержденными решением Совета депутатов Сушанского сельского  поселения от 10.11.2009 № 41, на основании заключения комиссии по землепользованию и застройке Боровичского муниципального района </w:t>
        <w:br/>
        <w:t xml:space="preserve">от 15.08.2023 № 2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«малоэтажная многоквартирная застройка» (код 2.1.1) земельному участку в кадастровом квартале 53:02:0151401, площадью </w:t>
        <w:br/>
        <w:t>964 кв.метра, расположенному по адресу: Новгородская область, р-н Боровичский, с/п Сушанское, д.Сушани, в территориальной зоне Ж.1 (зона индивидуальной жилой застройки),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4.08.2023 № 2799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2595" cy="488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94" t="27269" r="26508" b="19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4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8-16T12:48:00Z</cp:lastPrinted>
  <dcterms:modified xsi:type="dcterms:W3CDTF">2023-08-28T05:41:00Z</dcterms:modified>
  <cp:revision>2</cp:revision>
  <dc:subject/>
  <dc:title/>
</cp:coreProperties>
</file>