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Ёгольского сельского поселения, утвержденными решением Совета депутатов Ёгольского сельского  поселения от 03.09.2009 № 135, на основании заключения комиссии по землепользованию и застройке Боровичского муниципального района </w:t>
        <w:br/>
        <w:t xml:space="preserve">от 15.08.2023 № 2 Администрация Боровичского муниципального района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культурное развитие» (код 3.6) земельному участку в кадастровом квартале 53:02:0031201, площадью 221 кв.метр, расположенному по адресу: Новгородская область, Боровичский район, Ёгольское сельское поселение, д.Ёгла, ул.Совхозная, в территориальной зоне Ж.1 (зона индивидуальной жилой застройк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№ 2800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569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56" t="17347" r="24648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8T05:45:00Z</dcterms:modified>
  <cp:revision>2</cp:revision>
  <dc:subject/>
  <dc:title/>
</cp:coreProperties>
</file>