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5.08.2023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малоэтажная многоквартирная жилая застройка» (код 2.1.1) земельному участку в кадастровом квартале 53:22:0011719, площадью </w:t>
        <w:br/>
        <w:t>1615 кв.метров, расположенному по адресу: Новгородская область, р-н Боровичский, г.Боровичи, ул.Горная, в территориальной зоне Ж.1 (зона застройки индивидуальными жилыми домами)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№ 2808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437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85" t="22583" r="25270" b="1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8T05:59:00Z</dcterms:modified>
  <cp:revision>2</cp:revision>
  <dc:subject/>
  <dc:title/>
</cp:coreProperties>
</file>