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енным решением Совета депутатов  города Боровичи от 27.03.2018 № 176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5.08.2023 № 5 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малоэтажная многоквартирная жилая застройка» (код 2.1.1.) земельному участку с кадастровым номером 53:22:0022203:3, площадью </w:t>
        <w:br/>
        <w:t>1000 кв.метров, расположенному по адресу: Новгородская область, р-н Боровичский, г.Боровичи, ул.Бригадная в территориальной зоне Ж.1 (зона индивидуальной жилой застройки)</w:t>
      </w:r>
      <w:r>
        <w:rPr/>
        <w:t xml:space="preserve"> </w:t>
      </w:r>
      <w:r>
        <w:rPr>
          <w:sz w:val="28"/>
          <w:szCs w:val="28"/>
        </w:rPr>
        <w:t>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енная деятельность» (код 6.0.) земельному участку с кадастровым номером 53:22:0000000:16473, площадью 13333 кв.метра, расположенному по адресу: Новгородская область, Боровичский муниципальный район, городское поселение город Боровичи, город Боровичи, улица Юго-Западная, земельный участок 2Б, в соответствии с Приложением № 2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</w:t>
        <w:b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адрес нахождения организатора: Новгородская обл., г.Боровичи, ул.Коммунарная, д.48, каб. № 44; номер телефона: 8 (816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24 августа </w:t>
        <w:br/>
        <w:t>по 11 сентября 2023 года.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1 сентября 2023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>комитета архитектуры и имущественных отношений</w:t>
      </w:r>
      <w:r>
        <w:rPr>
          <w:sz w:val="28"/>
          <w:szCs w:val="28"/>
        </w:rPr>
        <w:t xml:space="preserve">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3 № 28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0500" cy="38646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84" t="23433" r="24006" b="2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8.2023 № 2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11 сентября 2023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0"/>
      <w:bookmarkEnd w:id="9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8-16T12:48:00Z</cp:lastPrinted>
  <dcterms:modified xsi:type="dcterms:W3CDTF">2023-08-28T07:25:00Z</dcterms:modified>
  <cp:revision>2</cp:revision>
  <dc:subject/>
  <dc:title/>
</cp:coreProperties>
</file>