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8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емонтаже (сносе) неправомерно размещенного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го объек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</w:t>
        <w:br/>
        <w:t xml:space="preserve">от 16.08.2017 № 2716, с учетом заключения комиссии по демонтажу (сносу) неправомерно размещенных торговых и иных нестационарных объектов </w:t>
        <w:br/>
        <w:t xml:space="preserve">от 15.08.2023 № 2, в целях упорядочения размещения нестационарных объектов на территории Боровичского муниципального района, обеспечения прав граждан на свободный доступ к местам общего пользования, проживания в благоприятных условиях Администрация Боровичского муниципального района </w:t>
      </w:r>
      <w:r>
        <w:rPr>
          <w:b/>
          <w:sz w:val="28"/>
          <w:szCs w:val="28"/>
        </w:rPr>
        <w:t xml:space="preserve">ПОСТАНОВЛЯЕТ:   </w:t>
      </w:r>
    </w:p>
    <w:p>
      <w:pPr>
        <w:pStyle w:val="Normal"/>
        <w:tabs>
          <w:tab w:val="clear" w:pos="709"/>
          <w:tab w:val="left" w:pos="2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ладельцу неправомерно размещенного нестационарного объекта провести демонтаж (снос) шлагбаума, расположенного по адресу: Новгородская обл., Боровичский р-н, Сушанское с/п, д.Нальцы, возле земельных участков с кадастровыми номерами: 53:02:0150401:129, 53:02:0150401:130, 53:02:0150401:251 на землях, государственная собственность на которые не разграничена, в течение 7 дней с даты извещения о демонтаже (сносе), в связи с выявленными нарушениями     статей 25, 26 Земель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В случае неисполнения владельцем пункта 1 настоящего постановления в добровольном порядке, произвести принудительный демонтаж (снос) неправомерно размещенного нестационарного объект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8T07:29:00Z</dcterms:modified>
  <cp:revision>2</cp:revision>
  <dc:subject/>
  <dc:title/>
</cp:coreProperties>
</file>