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внесении изменения в Перечень многоквартирных домов, расположенных на территории Боровичского муниципального района, для проведения в 2022 году капитального ремонта общего имуществ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Внести изменения в Перечень многоквартирных домов, расположенных на территории Борович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07.12.2021 </w:t>
        <w:br/>
        <w:t>№ 3563, изложив строку 9 таблицы Перечня в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8"/>
        <w:gridCol w:w="2391"/>
        <w:gridCol w:w="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3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ул.Свободы, д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210363,00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521331,20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Т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4148524,00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4" w:right="-111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br w:type="page"/>
      </w: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8T07:35:00Z</dcterms:modified>
  <cp:revision>2</cp:revision>
  <dc:subject/>
  <dc:title/>
</cp:coreProperties>
</file>