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О внесении изменений в состав межведомственной комиссии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аварийным и подлежащим сносу или реконструкции</w:t>
      </w:r>
    </w:p>
    <w:p>
      <w:pPr>
        <w:pStyle w:val="Normal"/>
        <w:spacing w:lineRule="exact" w:line="240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1. 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</w:t>
        <w:br/>
        <w:t xml:space="preserve">от 09.09.2013 № 1907, включив в состав комиссии в качестве члена комиссии председателя комитета архитектуры и имущественных отношений </w:t>
        <w:br/>
        <w:t>Ефименко Н.В., исключив Тимофееву Е.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0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8T19:03:00Z</dcterms:modified>
  <cp:revision>2</cp:revision>
  <dc:subject/>
  <dc:title/>
</cp:coreProperties>
</file>