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знании утратившим силу постановления Администрации муниципального района от 03.04.2020 № 89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Боровичского муниципального района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 Признать утратившим силу постановление Администрации муниципального района от 03.04.2020 № 892 «Об утверждении административного регламента по предоставлению Администрацией Боровичи муниципального района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9T06:56:00Z</dcterms:modified>
  <cp:revision>2</cp:revision>
  <dc:subject/>
  <dc:title/>
</cp:coreProperties>
</file>