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9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8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внесении изменений в Положение об оплате труда работников </w:t>
      </w:r>
    </w:p>
    <w:p>
      <w:pPr>
        <w:pStyle w:val="Normal"/>
        <w:tabs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бюджетного межпоселенческого учреждения</w:t>
      </w:r>
    </w:p>
    <w:p>
      <w:pPr>
        <w:pStyle w:val="Normal"/>
        <w:tabs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Молодежный центр» им. В.Н. Огонькова </w:t>
      </w:r>
    </w:p>
    <w:p>
      <w:pPr>
        <w:pStyle w:val="Normal"/>
        <w:shd w:fill="FFFFFF" w:val="clear"/>
        <w:tabs>
          <w:tab w:val="clear" w:pos="709"/>
          <w:tab w:val="left" w:pos="9528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постановлением Администрации муниципального района </w:t>
        <w:br/>
        <w:t xml:space="preserve">от 29.04.2014 № 1195 «О системе оплаты труда работников муниципальных учреждений Боровичского муниципального района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ложение об оплате труда работников Муниципального бюджетного межпоселенческого учреждения «Молодежный центр» им. В.Н. Огонькова, утвержденное постановлением Администрации муниципального района от 30.11.2020 № 3049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Изложить третий абзац пункта 2.6.6 в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Дополнительная премиальная выплата по итогам работы за месяц может быть назначена в связи с выполнением работником особо важных, сложных, срочных заданий – по представлению руководителя учреждения или непосредственного руководителя работника с указанием конкретного объема выполненных работ (заданий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 размере до 300 % должностного оклада.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ервый и второй абзацы пункта 2.7 в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2.7. По итогам работы за квартал в пределах фонда оплаты труда руководителем Учреждения на основании протоколов комиссии могут быть назначены премиальные выплаты в целях выполнения целевого показателя по средней заработной плате в размере до 300% должностного оклада по результатам оценки эффективности деятельности работник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ритерии оценки эффективности деятельности работников для назначения квартальной премии устанавливаются в Порядке деятельности комиссии, утвержденном приказом руководителя.»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подписания и распространяет свое действие на правоотношения, возникшие с 01 августа 2023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3. Опубликовать постанов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0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8-31T10:00:00Z</dcterms:modified>
  <cp:revision>2</cp:revision>
  <dc:subject/>
  <dc:title/>
</cp:coreProperties>
</file>