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пользу ОАО «Российские железные дороги» и утвердить границы публичного сервитута в соответствии с описанием местоположения границ с целью обеспечения доступа к железнодорожной инфраструктуре общего пользования – повышенный </w:t>
        <w:br/>
        <w:t xml:space="preserve">путь (КН </w:t>
      </w:r>
      <w:r>
        <w:rPr>
          <w:spacing w:val="-10"/>
          <w:sz w:val="28"/>
          <w:szCs w:val="28"/>
        </w:rPr>
        <w:t>53:22:012001:0001:49:206:0000000 10:8001,</w:t>
      </w:r>
      <w:r>
        <w:rPr>
          <w:sz w:val="28"/>
          <w:szCs w:val="28"/>
        </w:rPr>
        <w:t xml:space="preserve"> протяженностью 270 м.п, право собственности зарегистрировано 26.01.2010 № 53-53-021075/2009-614), площадью 5340 кв.метров, в отношении земельного участка из земель населенных пунктов с кадастровым номером 53:22:0010908:118, с видом разрешенного использования – служебные гаражи, по адресу: </w:t>
      </w:r>
      <w:r>
        <w:rPr>
          <w:color w:val="000000"/>
          <w:sz w:val="28"/>
          <w:szCs w:val="28"/>
        </w:rPr>
        <w:t>Российская Федерация, Новгородская область, Боровичский муниципальный район, городское поселение город Боровичи, город Боровичи, местечко Перевалка, земельный участок 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копию настоящего постановления с приложением утвержденной схемы расположения границы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Направить копию настоящего постановления в адрес арендатора </w:t>
      </w:r>
      <w:r>
        <w:rPr>
          <w:color w:val="000000"/>
          <w:sz w:val="28"/>
          <w:szCs w:val="28"/>
          <w:shd w:fill="FFFFFF" w:val="clear"/>
        </w:rPr>
        <w:t xml:space="preserve">земельного участка с кадастровым номером </w:t>
      </w:r>
      <w:r>
        <w:rPr>
          <w:sz w:val="28"/>
          <w:szCs w:val="28"/>
        </w:rPr>
        <w:t>53:22:0010908:118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8-31T09:56:00Z</dcterms:modified>
  <cp:revision>1</cp:revision>
  <dc:subject/>
  <dc:title/>
</cp:coreProperties>
</file>