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-декабре 2023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в октябре-декабре 2023 год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1 октября по 31 декабря 2023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октябре-декабре 2023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октябре-декабре 2023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октябре-декабре 2023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Боровичского и Мошенского районов, Хвойнинского округа Новгородской области (далее военный комиссар):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3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работе с 02 октября 2023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3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иссариатом, комитетом образования, отделом по спорту и социальным вопросам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октябре-декабре 2023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еспечить внеочередное клинико-инструментальное, амбулаторное или стационарное обследование (лечение) граждан, подлежащих призыву на военную службу, в лечебных учрежде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январе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03.04.2023 № 999 «О выполнении мероприятий, связанных с призывом граждан на военную службу в Вооруженные Силы Российской Федерации в апреле-июле 2023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15"/>
        <w:spacing w:lineRule="atLeast" w:line="3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30.08.2023 № 288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октябре-декабре </w:t>
      </w:r>
      <w:r>
        <w:rPr>
          <w:sz w:val="28"/>
          <w:szCs w:val="28"/>
        </w:rPr>
        <w:t>2023 года</w:t>
      </w:r>
      <w:r>
        <w:rPr>
          <w:sz w:val="28"/>
        </w:rPr>
        <w:t xml:space="preserve"> 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6" w:hanging="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 А</w:t>
            </w:r>
          </w:p>
        </w:tc>
      </w:tr>
      <w:tr>
        <w:trPr>
          <w:trHeight w:val="1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4. 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6. Государственное областное бюджетное учреждение здравоохранения «Новгород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8. 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9. 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0. 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1. 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ind w:left="5387" w:hanging="13"/>
        <w:jc w:val="center"/>
        <w:rPr>
          <w:sz w:val="28"/>
        </w:rPr>
      </w:pPr>
      <w:r>
        <w:br w:type="page"/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13"/>
        <w:rPr/>
      </w:pPr>
      <w:r>
        <w:rPr>
          <w:sz w:val="28"/>
        </w:rPr>
        <w:t xml:space="preserve">от 30.08.2023 № 2880 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ыву на военную службу в октябре-декабре </w:t>
      </w:r>
      <w:r>
        <w:rPr>
          <w:sz w:val="28"/>
          <w:szCs w:val="28"/>
        </w:rPr>
        <w:t>2023 года</w:t>
      </w:r>
      <w:r>
        <w:rPr>
          <w:sz w:val="28"/>
        </w:rPr>
        <w:t xml:space="preserve">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епанова</w:t>
        <w:tab/>
        <w:tab/>
        <w:t>- врач-хирург хирургие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рина </w:t>
        <w:tab/>
        <w:tab/>
        <w:t xml:space="preserve">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Мешалкина</w:t>
        <w:tab/>
        <w:tab/>
        <w:t xml:space="preserve">- врач-терапевт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рина                    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рийдакова          - врач-офтальм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</w:t>
        <w:tab/>
        <w:t xml:space="preserve">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>- медсестра (военного комиссариата Боровичского 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тонина                Мошенского районов, Хвойнинского муниципального</w:t>
        <w:br/>
        <w:t xml:space="preserve">Васильевна             округа Новгородской области) центра (военно-врачеб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кспертизы)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Киселев</w:t>
        <w:tab/>
        <w:tab/>
        <w:t xml:space="preserve">- заведующий отделением выездной патронажной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паллеативной медицинской помощи взрослым – врач п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  <w:tab/>
        <w:t xml:space="preserve">  паллеативной медицинской помощи поликлин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свидетельствованию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Ли                     </w:t>
        <w:tab/>
        <w:t xml:space="preserve">- участковый терапевт дневного стационара поликлини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</w:t>
        <w:tab/>
        <w:tab/>
        <w:t xml:space="preserve">  чес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иселев</w:t>
        <w:tab/>
        <w:tab/>
        <w:t xml:space="preserve">- заведующий отделением выездной патронажной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паллеативной медицинской помощи взрослым – врач п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  <w:tab/>
        <w:t xml:space="preserve">  паллеативной медицинской помощи поликлин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рибук</w:t>
        <w:tab/>
        <w:tab/>
        <w:t>- врач-дерматовенер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а</w:t>
        <w:tab/>
        <w:tab/>
        <w:t>- врач-невролог неврологического отделения для боль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на  </w:t>
        <w:tab/>
        <w:tab/>
        <w:t xml:space="preserve">  с острым нарушением мозгового кровообращения  </w:t>
      </w:r>
    </w:p>
    <w:p>
      <w:pPr>
        <w:pStyle w:val="Normal"/>
        <w:spacing w:lineRule="exact" w:line="240"/>
        <w:ind w:left="1416" w:hanging="1416"/>
        <w:rPr/>
      </w:pPr>
      <w:r>
        <w:rPr>
          <w:sz w:val="28"/>
        </w:rPr>
        <w:t xml:space="preserve">Сергеевна </w:t>
        <w:tab/>
        <w:tab/>
        <w:t xml:space="preserve">  (первичное сосудистое отделение) ГОБУЗ «Боровичская   </w:t>
      </w:r>
    </w:p>
    <w:p>
      <w:pPr>
        <w:pStyle w:val="Normal"/>
        <w:spacing w:lineRule="exact" w:line="240"/>
        <w:ind w:left="1416" w:hanging="14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урная</w:t>
        <w:tab/>
        <w:tab/>
        <w:t>- врач-офтальм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ариса </w:t>
        <w:tab/>
        <w:tab/>
        <w:t xml:space="preserve"> 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>Владимировна</w:t>
        <w:tab/>
        <w:tab/>
        <w:tab/>
        <w:t xml:space="preserve">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Трухина</w:t>
        <w:tab/>
        <w:t xml:space="preserve"> </w:t>
        <w:tab/>
        <w:t xml:space="preserve">- участковый врач-психиатр ГОБУЗ «Борович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                     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ихайлова</w:t>
        <w:tab/>
        <w:tab/>
        <w:t>- зубной врач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ветлана</w:t>
        <w:tab/>
        <w:t xml:space="preserve">          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  <w:tab/>
        <w:tab/>
      </w:r>
    </w:p>
    <w:p>
      <w:pPr>
        <w:pStyle w:val="Normal"/>
        <w:spacing w:lineRule="exact" w:line="240"/>
        <w:ind w:left="1416" w:firstLine="708"/>
        <w:rPr>
          <w:sz w:val="28"/>
        </w:rPr>
      </w:pPr>
      <w:r>
        <w:rPr>
          <w:sz w:val="28"/>
        </w:rPr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врач-оториноларинголог (совместитель) диагност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отделения «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ельникова</w:t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</w:t>
        <w:tab/>
        <w:tab/>
        <w:t xml:space="preserve">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</w:rPr>
        <w:t xml:space="preserve">от 30.08.2023 № 2880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и медицинской комиссии по освидетельствованию граждан,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длежащих призыву в октябре-декабре 2023 год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2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3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4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6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9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10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11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13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Мошенско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16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Хвойнинский округ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25 окт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01 но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</w:rPr>
              <w:t>15 но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2 ноя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6 дека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3 дека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0 декаб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8-31T06:30:00Z</dcterms:modified>
  <cp:revision>2</cp:revision>
  <dc:subject/>
  <dc:title/>
</cp:coreProperties>
</file>