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районной комиссии по дела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совершеннолетних и защите их прав Администрации </w:t>
        <w:br/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Style27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1. Внести изменения в состав районной комиссии по делам несовершеннолетних и защите их прав Администрации муниципального района, утвержденный постановлением Администрации муниципального района от 14.07.2021 № 1945: 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</w:rPr>
        <w:t xml:space="preserve">1.1. Включить в состав комиссии в качестве члена комиссии председателя Совета местного отделения Общероссийского общественно-государственного движения детей и молодежи «Движение первых» в Боровичском муниципальном районе Солкину М.А. (по согласованию); </w:t>
      </w:r>
    </w:p>
    <w:p>
      <w:pPr>
        <w:pStyle w:val="Style27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1.2. Считать члена комиссии Ларионову О.А. заместителем руководителя Муниципального бюджетного межпоселенческого учреждения «Молодежный центр» им. В.Н. Огонькова.</w:t>
      </w:r>
    </w:p>
    <w:p>
      <w:pPr>
        <w:pStyle w:val="Style27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Style27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"/>
      <w:color w:val="000000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31T06:34:00Z</dcterms:modified>
  <cp:revision>2</cp:revision>
  <dc:subject/>
  <dc:title/>
</cp:coreProperties>
</file>