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Style29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Style2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5.08.2023 № 6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отображения санитарно-защитной зоны радиотехнических объек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граничения застройки объекта филиала ФГУП «Российская телерадиовещательная сеть» «Новгородский областной радиотелевизионный передающий центр» БС №5300453 «Нов-Боровичи» ПАО «Мегафон» (вертикаль 20,0 м.) дата внесения зоны в ЕГРН 12.10.2018, реестровый номер 53:22-6,40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граничения застройки объекта филиала ФГУП «Российская телерадиовещательная сеть» «Новгородский областной радиотелевизионный передающий центр» - БС № 5300453 «Нов-Боровичи» ПАО «Мегафон» (вертикаль 15,0 м.), дата внесения зоны в ЕГРН 12.10.2018, реестровый номер 53:22-6.401, на земельном участке с кадастровым номером 53:22:0000000:16480, площадью 5703 кв.метра, расположенном по адресу: Новгородская область, Боровичский муниципальный район, городское поселение город Боровичи, город Боровичи, улица Парковая, земельный участок 10, в соответствии с Приложением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Рассмотреть предложения заинтересованных лиц по внесению изменений в Генеральный план и Правила землепользования и застройки Боровичского городского поселения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9.2023 № 2902</w:t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69940" cy="419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49" t="11017" r="23561" b="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9.2023 № 2902</w:t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прель-август 2024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9.2023№ 2902</w:t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4"/>
        <w:gridCol w:w="240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прель 2024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4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9.2023 № 2902</w:t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9-04T06:00:00Z</dcterms:modified>
  <cp:revision>2</cp:revision>
  <dc:subject/>
  <dc:title/>
</cp:coreProperties>
</file>