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1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Координационного сов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региональным отделение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ого общественно-государственного движ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молодежи «Движение первых» Новгородской обла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рович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7 части 1 статьи 15 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целях эффективного взаимодействия органов местного самоуправления Боровичского муниципального района и регионального отделения Общероссийского общественно-государственного движения детей и молодежи «Движение первых» Новгородской области Администрация </w:t>
      </w:r>
      <w:bookmarkStart w:id="8" w:name="_Hlk142472822"/>
      <w:r>
        <w:rPr>
          <w:color w:val="000000"/>
          <w:sz w:val="28"/>
          <w:szCs w:val="28"/>
        </w:rPr>
        <w:t xml:space="preserve">Боровичского муниципального района </w:t>
      </w:r>
      <w:bookmarkEnd w:id="8"/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муниципальный Координационный совет по взаимодействию с региональным отделением Общероссийского общественно-государственного движения детей и молодежи «Движение первых» Новгородской области в Боровичском муниципальном районе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ое Положение о муниципальном Координационном совете по взаимодействию с региональным отделением Общероссийского общественно-государственного движения детей и молодежи «Движение первых» Новгородской области в Боровичском муниципальном районе и его соста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cs="Times New Roman CYR"/>
          <w:b/>
          <w:b/>
          <w:sz w:val="28"/>
          <w:szCs w:val="28"/>
          <w:lang w:eastAsia="zh-CN"/>
        </w:rPr>
      </w:pPr>
      <w:r>
        <w:rPr>
          <w:rFonts w:cs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</w:t>
      </w:r>
      <w:bookmarkStart w:id="9" w:name="штамп"/>
      <w:bookmarkEnd w:id="9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5245" w:hanging="0"/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01.09.2023 № 2903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70"/>
          <w:sz w:val="28"/>
        </w:rPr>
      </w:pPr>
      <w:r>
        <w:rPr>
          <w:rFonts w:cs="Times New Roman" w:ascii="Times New Roman" w:hAnsi="Times New Roman"/>
          <w:b/>
          <w:color w:val="000000"/>
          <w:spacing w:val="7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120"/>
        <w:jc w:val="center"/>
        <w:outlineLvl w:val="1"/>
        <w:rPr>
          <w:rFonts w:ascii="Times New Roman Полужирный" w:hAnsi="Times New Roman Полужирный" w:cs="Times New Roman Полужирный"/>
          <w:color w:val="00000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Координационном совете по взаимодейств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региональным отделением Общероссийского общественно-государственного движения детей и молодежи «Движение первых» Новгородской области в Боровичском муниципальном районе</w:t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Полужирный" w:hAnsi="Times New Roman Полужирный" w:cs="Times New Roman Полужирный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</w:t>
      </w: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</w:rPr>
        <w:t>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 Муниципальный Координационный совет по взаимодействию с региональным отделением Общероссийского общественно-государственного движения детей и молодежи «Движение Первых» Новгородской области в Боровичском муниципальном районе (далее муниципальный Координационный совет) является постоянно действующим совещательным органом, образованным в целях координации деятельности органов местного самоуправления, структурных подразделений Администрации Боровичского муниципального района, общественных объединений в содействии региональному отделению Общероссийского общественно-государственного движения детей и молодежи «Движение первых» (далее Движение), его местному и первичным отделениям для решения вопросов, связанных с деятельностью в Боровичском муниципальном район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2. В своей деятельности муниципальный Координационный совет руководствуется Конституцией Российской Федерации, федеральными законами, иными правовыми актами Российской Федерации, законами и нормативными правовыми актами Новгородской области, а также настоящим Положением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Задачи муниципального Координационного совет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ми задачами являются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 Организация взаимодействия и координация деятельности органов местного самоуправления с региональным, местным и первичными отделениями Движе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 Обеспечение участия органов местного самоуправления, структурных подразделений Администрации Боровичского муниципального района, общественных объединений в мероприятиях регионального, местного и первичных отделений Движе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 Обеспечение взаимодействия регионального и местного отделений Движения с образовательными организация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Боровичского муниципального района, с научными и профессиональными сообществами в 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ях изучения и тиражирования лучших практик и методик по вопросам развития Движения, воспитания детей и молодеж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 Координация и мониторинг деятельности местного отделе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5. Содействие в осуществлении экспертной оценки заявок, представляемых на конкурсы, организованные в рамках деятельности движения регионального и местного отделени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Права муниципального Координационного совета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униципальный Координационный совет имеет право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1. Запрашивать и получать необходимую информацию и материалы от органов местного самоуправления, общественных объединений, организаций и должностных лиц в пределах их компетенци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 Создавать рабочие, экспертные группы из числа членов муниципального Координационного совета и представителей органов местного самоуправления и общественных объединени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. Оказывать содействие в формировании имущества и обеспечении финансирования деятельности местного отделения Движ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 Организация работы муниципального Координационного совет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1. Муниципальный Координационный совет формируется в составе председателя муниципального координационного совета, заместителя председателя муниципального координационного совета, секретаря и членов муниципального Координационного сове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2. В отсутствие председателя муниципального Координационного совета обязанности исполняет заместитель председателя муниципального Координационного сове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3. Состав муниципального Координационного совета утверждает Глава Боровичского муниципального района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4. Заседания муниципального Координационного совета проводятся ежеквартально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5. Заседания муниципального Координационного совета проводятся в форме очных заседаний или в режиме видеоконференцсвязи. Дата и время проведения заседания, повестка дня заседания определяется председателем муниципального Координационного сове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6. Заседание муниципального Координационного совета считается правомочным, если на нем присутствует не менее половины его членов.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widowControl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7. Решения муниципального Координационного совета принимаются простым большинством голосов присутствующих на заседании муниципального Координационного совета. В случае равенства голосов решающим является голос председательствующего на заседании муниципального Координационного совет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8. Секретарь муниципального Координационного совета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8.1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рганизует деятельность муниципального Координационного сове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8.2. Осуществляет прием и подготовку материалов для рассмотрения на заседаниях муниципального Координационного сове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8.3. Оповещает членов муниципального Координационного совета и приглашенных лиц о месте, дате и времени проведения заседания муниципального координационного совета с предоставлением всех необходимых документов и материалов не позднее, чем за 5 рабочих дней до заседания муниципального Координационного сове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8.3. Ведет протоколы заседаний муниципального Координационного совета, несет ответственность за качество протокольного оформления заседания муниципального Координационного сове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9. Организационно-техническую деятельность муниципального Координационного совета осуществляет комитет по молодежной политике и организационно-контрольным вопросам Администрации Боровичского муниципального района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5245" w:hanging="0"/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5245" w:hanging="0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5245" w:hanging="0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5245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01.09.2023 № 2903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ординационного совета по взаимодейств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региональным отделением Общероссийского общественно-государственного движения детей и молодежи «Движение первых» Новгородской области в Боровичском муниципальном районе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0"/>
        <w:gridCol w:w="648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Герасим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Глава муниципального района, председатель муниципального Координационного 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Гетманова С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, заместитель председателя муниципального Координационного совет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олкина М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редседатель Совета местного отд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российского общественно-государственного движения детей и молодежи «Движение первых» в Боровичском муниципальном районе, секретарь муниципального Координационного совета (по согласованию)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Члены муниципального Координационного Совета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4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yle14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4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енгоф Н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yle14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уризма и общественных проек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4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а М.А.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АУСО «Боровичский комплексный центр социального обслуживания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Е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yle14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несовершенно-летн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С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yle14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МО МВД России «Боровичский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4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С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yle14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спорту и социальным вопросам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А.В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yle14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Боровичский поисковый отряд НРОО «ВПО «Звезда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4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никова И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yle14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организаций профсоюзов в Боровичском район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енко Л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Style14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молодежной политике и организационно-контрольным вопросам Администрации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04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3-09-04T06:04:00Z</dcterms:modified>
  <cp:revision>2</cp:revision>
  <dc:subject/>
  <dc:title/>
</cp:coreProperties>
</file>