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проекта о внесении изменения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5.08.2023 № 6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 о внесении изменения в Правила землепользования и застройки Боровичского городского поселения в части изменения в текстовой части в территориальной зоне П.1. (коммунально-складская зона) под «объектами дорожного сервиса» максимальный размер земельного участка с 1000 кв.метров на 9000 кв.метр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я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я в Правила землепользования и застройки Боровичского городского поселения.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заинтересованных лиц по внесению изменений в Правила землепользования застройки Боровичского городского поселения;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а о внесении изменения в Правила землепользования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01.09.2023 № 2908 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</w:t>
        <w:br/>
        <w:t xml:space="preserve">изменения в Правила землепользования и застройки </w:t>
        <w:br/>
        <w:t>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89"/>
        <w:gridCol w:w="2268"/>
      </w:tblGrid>
      <w:tr>
        <w:trPr>
          <w:trHeight w:val="5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я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 xml:space="preserve"> 2023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я в Правила землепользования и застройки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4 год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я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я в Правила землепользования и застройки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я в Правила землепользования и застройки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 не позднее, чем через 10 дней после получения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я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я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89"/>
        <w:gridCol w:w="226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Боровичского муниципального района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я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я в Правила землепользования и застройки Боровичского город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  <w:br/>
              <w:t xml:space="preserve"> 2024 года</w:t>
            </w:r>
          </w:p>
        </w:tc>
      </w:tr>
    </w:tbl>
    <w:p>
      <w:pPr>
        <w:pStyle w:val="Normal"/>
        <w:tabs>
          <w:tab w:val="clear" w:pos="709"/>
          <w:tab w:val="left" w:pos="2527" w:leader="none"/>
          <w:tab w:val="left" w:pos="37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01.09.2023 № 2908 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по подготовке проекта о внесении изменения в Правила землепользования и застройки Борович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я в Правила землепользования и застройки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а, не рассматри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tabs>
          <w:tab w:val="clear" w:pos="709"/>
          <w:tab w:val="left" w:pos="2527" w:leader="none"/>
          <w:tab w:val="left" w:pos="3735" w:leader="none"/>
        </w:tabs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9-04T07:31:00Z</dcterms:modified>
  <cp:revision>2</cp:revision>
  <dc:subject/>
  <dc:title/>
</cp:coreProperties>
</file>