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б осуществлении закупки путём проведения электронного</w:t>
        <w:br/>
        <w:t>аукциона и о создании комиссии по осуществлению закупок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spacing w:lineRule="atLeast" w:line="360" w:before="0" w:after="12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b/>
          <w:bCs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закупку на</w:t>
      </w:r>
      <w:r>
        <w:rPr>
          <w:rFonts w:eastAsia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е в муниципальную собственность городского поселения город Боровичи благоустроенного жилого помещения (квартиры) для предоставления гражданам в рамках реализации региональной адресной программы «Переселение граждан, проживающих на территории Новгородской области, из аварийного жилищного фонда в 2019-2025 годах», утвержденной постановлением Правительства Новгородской области от 28.03.2019 № 109,</w:t>
      </w:r>
      <w:r>
        <w:rPr>
          <w:rFonts w:eastAsia="Times New Roman CYR"/>
          <w:color w:val="000000"/>
          <w:sz w:val="28"/>
          <w:szCs w:val="28"/>
        </w:rPr>
        <w:t xml:space="preserve"> </w:t>
        <w:br/>
        <w:t xml:space="preserve">(ИКЗ </w:t>
      </w:r>
      <w:r>
        <w:rPr>
          <w:sz w:val="28"/>
          <w:szCs w:val="28"/>
        </w:rPr>
        <w:t>233532000903353200100100980036810412</w:t>
      </w:r>
      <w:r>
        <w:rPr>
          <w:rFonts w:eastAsia="Times New Roman CYR"/>
          <w:color w:val="000000"/>
          <w:sz w:val="28"/>
          <w:szCs w:val="28"/>
        </w:rPr>
        <w:t xml:space="preserve">), путем проведения электронного аукциона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существлению закупок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05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ведующая отделом закупок Администрации муниципального района, председатель комиссии.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05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жилищным вопросам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закупок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Комиссии по осуществлению закупок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</w:t>
        <w:b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</w:t>
        <w:br/>
        <w:t>от 27.01.2022 № 184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Разместить извещение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9-07T05:44:00Z</dcterms:modified>
  <cp:revision>2</cp:revision>
  <dc:subject/>
  <dc:title/>
</cp:coreProperties>
</file>