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я в состав экспертов конкурса по предоставле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3 году субсидий социально ориентированным некоммерческим организациям (за исключением государственных (муниципальных) учреждений) реализующим социально значимые проекты 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экспертов конкурса по предоставлению в 2023 году субсидий социально ориентированным некоммерческим организациям (за исключением государственных (муниципальных) учреждений) реализующим социально значимые проекты на территории Боровичского муниципального района, утвержденный постановлением</w:t>
      </w:r>
      <w:r>
        <w:rPr>
          <w:color w:val="000000"/>
          <w:sz w:val="28"/>
          <w:szCs w:val="28"/>
        </w:rPr>
        <w:t xml:space="preserve"> Администрации муниципального района</w:t>
      </w:r>
      <w:r>
        <w:rPr>
          <w:sz w:val="28"/>
          <w:szCs w:val="28"/>
        </w:rPr>
        <w:t xml:space="preserve"> от 15.05.2023 № 1526, изложив его в редакции: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 конкурса по предоставлению в 2023 году субсидий социально ориентированным некоммерческим организациям (за исключением государственных (муниципальных) учреждений)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83"/>
        <w:gridCol w:w="6964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тисян Е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ЦКР «Боровичи»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печенским Домом культуры </w:t>
              <w:br/>
              <w:t>МБУК «Межпоселенческое культурно-библиотечное объединение»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83"/>
        <w:gridCol w:w="6964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в Боровичском муниципальном районе (по согласованию)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9-08T07:17:00Z</dcterms:modified>
  <cp:revision>2</cp:revision>
  <dc:subject/>
  <dc:title/>
</cp:coreProperties>
</file>