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в 2023 году субсидии юридическим лицам (за исключением государственных (муниципальных) учреждений) и индивидуаль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ям, зарегистрированным и осуществляющим деятельность в населенных пунктах Боровичского муниципального района с населением численностью менее 10000 человек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мещение части затрат на приобретение маши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орудования (за исключением автотранспор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ой постановлением Администрации муниципального района </w:t>
        <w:br/>
        <w:t xml:space="preserve">от 29.11.2021 № 3443,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0" w:name="_Hlk145406436"/>
      <w:bookmarkEnd w:id="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9.2023 № 2989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цедуру предоставления </w:t>
        <w:br/>
        <w:t xml:space="preserve">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 (далее Порядок), в рамках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постановлением Администрации муниципального района от 29.11.2021 № 34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и (участники отбора) – юридические лица (за исключением государственных (муниципальных) учреждений) и индивидуальные предприним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15031078"/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регистрированные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щие деятельность в населенных пунктах Боровичского муниципального района с населением численностью менее 10000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юридические лица и индивидуальные предприниматели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– целевые денежные средства, предоставляемые из бюджета Боровичского муниципального района юридическим лицам и индивидуальным предпринимателям 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ашин и оборудования (за исключением автотранспорта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Соглашение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– юридические лиц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ивидуальные предпринимател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заключили Соглашение в соответствии с настоящим Порядком.</w:t>
      </w:r>
      <w:r>
        <w:br w:type="page"/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борудованием понимается промышленная продукция, относимая в соответствии с Общероссийским классификатором продукции по видам экономической деятельности (ОКПД 2) ОК 034-2014 (КПЕС 2008), принятым Приказом Федерального агентства по техническому регулированию и метрологии от 31 января 2014 года № 14-ст,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 27, 28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Целью предоставления субсидии является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ам и индивидуальным предпринимателям, зарегистрированным и осуществляющим деятельность в населенных пунктах Боровичского муниципального района с населением численностью менее 10000 человек, на приобретение в 2023 году машин и оборудования (за исключением автотранспорта)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едоставление субсидий осуществляется за счет средств, предусмотренных на эти цели в бюджете Боровичского муниципального района на текущий финансовый год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точником финансирования субсидии является иной межбюджетный трансферт, имеющий целевое назначение, предоставленный из областного бюджета бюджету Боровичского муниципального района (далее местный бюджет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6. Сведения о Субсидиях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при формировании проекта решения Думы Боровичского муниципального района  о бюджете Боровичского муниципального района на соответствующий финансовый год и на плановый период (проекта решения Думы Боровичского муниципального района о внесении изменений в решение Думы Боровичского муниципального района о бюджете Боровичского муниципального района на соответствующий финансовый год и на плановый период) не позднее 15-го рабочего дня, следующего за днем принятия решения о бюджете (решения о внесении изменений в решение о бюджете). 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 Субсидия предоставляется на возмещение части фактически произведённых и оплаченных в 2023 году затрат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приобретение машин и оборудования (за исключением автотранспорта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Размер субсидии составляет 80 % фактически произведённых и оплаченных в 2023 году затрат, указанных в пункте 2.1 настоящего Порядка, но не более 350,0 тыс. рублей одному заявителю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(далее заявк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явление о начале подачи заявок на заключение Соглашения (далее Объявление) размещается на официальном сайте Администрации в информационно-телекоммуникационной сети «Интернет» в срок не менее, чем за 10 календарных дней до истечения срока подачи заявок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о проведении отбора указыва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 и (или)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в соответствии с пунктом 2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 (далее соглашение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отбора на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, которым должен соответствовать Участник отбора на дату не ранее чем за 20 календарных дней до подачи заявк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отбора является </w:t>
      </w:r>
      <w:r>
        <w:rPr>
          <w:rFonts w:cs="Times New Roman" w:ascii="Times New Roman" w:hAnsi="Times New Roman"/>
          <w:sz w:val="28"/>
          <w:szCs w:val="28"/>
        </w:rPr>
        <w:t xml:space="preserve">субъектом малого и среднего предпринимательства, </w:t>
      </w:r>
      <w:r>
        <w:rPr>
          <w:rFonts w:eastAsia="Calibri" w:cs="Times New Roman" w:ascii="Times New Roman" w:hAnsi="Times New Roman"/>
          <w:sz w:val="28"/>
          <w:szCs w:val="28"/>
        </w:rPr>
        <w:t>зарегистрирован и осуществляет хозяйственную деятельность в населенных пунктах Боровичского муниципального района с населением численностью менее 10000 челов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участника отбора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 отбора не должен в текущем финансовом году получать средства из местного бюджета на основании иных муниципальных правовых актов на цели, установленные настоящим Порядком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аявитель для участия в отборе представляет в Администрацию документы согласно пункту 3.1 настоящего Порядка в сроки приема предложений (заявок) участников отбора, указанные в Объявлен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заключения Соглаш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ь для участия в отборе представляет в Администрацию заявку на бумажном носителе по форме согласно Приложению № 1 к настоящему Порядку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(индивидуальных предпринимателей), получ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ту не ранее чем </w:t>
        <w:br/>
        <w:t>за 20 календарных дней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подачи заявки</w:t>
      </w:r>
      <w:r>
        <w:rPr>
          <w:rFonts w:cs="Times New Roman" w:ascii="Times New Roman" w:hAnsi="Times New Roman"/>
          <w:sz w:val="28"/>
          <w:szCs w:val="28"/>
        </w:rPr>
        <w:t>, предшествующего месяцу, в котором направлена заявка. В случае непредставления документа, указанного в настоящем абзаце, комитет экономики Администрации Боровичского муниципального района (далее комитет экономики)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наличии или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чем за 20 дней до подачи заявки. В случае непредставления Заявителем справки по собственной инициативе комитет экономики запрашивает посредством межведомственного взаимодействия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: копия документа, удостоверяющего личность (1 и 2 страниц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пии документов, подтверждающих произведенные Заявителем затраты на приобретение машин и оборудования (договоры, </w:t>
      </w:r>
      <w:r>
        <w:rPr>
          <w:rFonts w:cs="Times New Roman" w:ascii="Times New Roman" w:hAnsi="Times New Roman"/>
          <w:sz w:val="28"/>
          <w:szCs w:val="28"/>
        </w:rPr>
        <w:t xml:space="preserve">акты приема-передачи,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ета-фактуры, накладные, платежные поручения с отметкой банка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равка-расчет суммы субсидии по форме согласно Приложению № 2 к настоящему Порядк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расчетного сч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латежных документов, подтверждающих оплату приобретенных машин и оборудования, не принимаются копии ценных бумаг, в том числе векселей, документов по взаиморасчетам, долговых распис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ых документов дополнительно могут быть представлены иные документы и информационные материалы по усмотрению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указанных в представляемых документах для участия в отборе, возлагается на Заявителя.</w:t>
      </w:r>
      <w:r>
        <w:rPr>
          <w:rFonts w:cs="PT-Astra-Sans-Regular;Arial" w:ascii="PT-Astra-Sans-Regular;Arial" w:hAnsi="PT-Astra-Sans-Regular;Arial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се представленные документы должны быть пронумерованы, копии заверены руководителем юридического лица или индивидуальным предпринимател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3. Наличие в представленных документах подчисток, приписок, зачеркнутых слов, исправлений, а также повреждений, не позволяющих однозначно истолковать их содержание, не допускаетс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зыв заявки или внесение изменений в ранее поданную заявку и прилагаемые к ней документы возможен до даты окончания срока приема заявок, указанной в пункте 2.6 настоящего Порядка, на основании письменного заявления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ринятия решения о заключ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я и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Администрация формирует Комисс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субсидий юридическим лицам (за исключением государственных (муниципальных) учреждений) и индивидуальным предпринимателям на возмещение части произведенных затрат (далее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" w:name="_Hlk117784138"/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постановлением Администрации Боровичского муниципального района.</w:t>
      </w:r>
      <w:bookmarkEnd w:id="2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Администрация регистрирует представленную заявку с прилагаемыми документами (далее пакет документов) в течение одного рабочего дня со дня их поступления и направляет в комитет экономик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тет экономики в течение трех рабочих дней: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7783905"/>
      <w:bookmarkEnd w:id="3"/>
      <w:r>
        <w:rPr>
          <w:rFonts w:cs="Times New Roman" w:ascii="Times New Roman" w:hAnsi="Times New Roman"/>
          <w:sz w:val="28"/>
          <w:szCs w:val="28"/>
        </w:rPr>
        <w:t xml:space="preserve">проверяет отношение Заявителя к субъектам малого и среднего предпринимательства на основании Единого реестра субъектов малого и </w:t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на сайте Федеральной налоговой службы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_Hlk117783905"/>
      <w:bookmarkEnd w:id="4"/>
      <w:r>
        <w:rPr>
          <w:rFonts w:cs="Times New Roman" w:ascii="Times New Roman" w:hAnsi="Times New Roman"/>
          <w:sz w:val="28"/>
          <w:szCs w:val="28"/>
        </w:rPr>
        <w:t xml:space="preserve">осуществляет межведомствен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руктурными подразделениями Администрации (при необходимости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ирует заседание Комисси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трех рабочих дней со дня получения пакета документов от комитета экономики осуществляет проверку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тавленного Заявителем пакета документов Комиссия принимает соответствующее решени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лонения заявки, установленных пунктом 4.4 настоящего Порядка, Заявитель считается прошедшим отбор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заявки Комиссией принимается решение, содержащее вывод о несоответствии представленных документов и (или) Заявителя требованиям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или представление не в полном объеме) документов, предусмотренных пунктом 3.1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ителем документов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-3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после истечения установленного срока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1.3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отказа в предоставлении субсидии является недостаточность лимитов бюджетных обязатель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оводится не позднее 30 ноября 2023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е о заключ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я или отказе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простым большинством голосов членов Комиссии. При равенстве голосов решающим является голос председателя Комиссии. 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миссии на основании решения Комиссии в течение трех рабочих дней после проведения заседания Комиссии оформляет протокол, который подписывается членами комиссии.</w:t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тказ в заключении Соглашения может быть обжалован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, если не поступило ни одной заявки с документами на участие в отборе, а также, если Комиссия примет решение об отклонении всех заявок на участие в отборе, отбор признается не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шедшим отбор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Комитет экономики в течение трех рабочих дней со дня заседания Комиссии направляет Заявителям уведомление о принятом решении вместе с проектом Соглашения любым доступным способом, позволяющим подтвердить получени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получения уведомления между Администрацией и Заявителем, прошедшим отбор (далее получатели субсидии), заключается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типовой формой соглашения о предоставлении субсидии из бюджета Боровичского муниципального района, утвержденной Комитетом финансов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В случае отказа получателя субсидии от подписания Соглашения или не направления подписанного проекта Соглашения в течение трех рабочих дней со дня получения он признается уклонившимся от заключения Соглашения и отказавшимся от предоставления Субсид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оставление субсидии осуществляется в порядке очередности, в соответствии с датой регистрации заявок в пределах средств, предусмотренных в местном бюдже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еречисляется на расчетный счет получателя, открытый в учреждениях Центрального Банка Российской Федерации или кредитных организациях. Перечисление финансовых средств осуществляется не позднее 10-го рабочего дня, следующего за днем принятия Комиссией ре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тет экономики представляет в отдел по бухгалтерскому учету и отчетности Администрации муниципального района (далее отдел по бухгалтерскому учету и отчетности) копию протокола заседания комиссии и подписанное заместителем Главы администрации района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5.2 настоящего Порядка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й и порядка предоставления Субсидий и ответственность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в лице комитета экономики – проверки соблюдения порядка и условий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униципального финансового контроля – провер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инициирует проведение выездных проверок по вопросу соблюдения условий предоставления Субсидии, а также может устанавливать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bookmarkStart w:id="5" w:name="_Hlk143160862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стижение в отчетном году прироста объема выручки от реализации товаров (работ, услуг) не менее 5 (пяти) процентов к объему выручки предыдуще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значение целевого показателя результативности использования субсидии определяется в Соглашении. Оценка результативности и эффективности использования субсидии производится комитетом экономики по итогам года на основании отчета о достижении значений целевых показателей результативности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правляет в комитет экономики отчет о достижении значений целевых показателей результативности предоставления Субсидии по форме, установленной в Соглашении. Порядок и сроки предоставления отчетности, перечень документов, прилагаемых, при необходимости, к отчетности, а также требования к таким документам устанавливаются Соглашени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3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чае нарушения условий, установленных при предоставлении субсидии, выявленных в том числе по фактам проверок, проведен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м распорядителем бюджетных средст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органами муниципального финансового контро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явления факта предоставления документов, предусмотренных настоящим Порядком, содержащих недостоверную информац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ижения значения результата предоставления субсидии, а также в случае, если получатель субсидии не представил в комитет экономики отчет, предусмотренный в третьем абзаце пункта 6.2 настоящего Порядк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ства субсидии подлежат возврату в местный бюджет в полном объеме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исьменного требования Администрации Боровичского муниципального района – не позднее десятого рабочего дня со дня его пол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2023 году субсидии юридическим лицам (за исключением государственных (муни-ципальных) учреждений) и индивиду-альным предпринимателям, зареги-стрированным и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частие в отборе на 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2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актный номер телефона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36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сит заключить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обретение машин и оборудования (за исключением автотранспорт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свед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1. ОГРН/ОГРНИП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2. ИНН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3. КПП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4. Юридический адрес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 Почтовый адрес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6.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именова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счетный счет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орреспондентский счет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БИ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. Подтверждаю, что по состоянию на дату подачи заявки_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br/>
        <w:t xml:space="preserve">«____» __________ 2023 года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__________________________________________________________________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</w:rPr>
        <w:t>наименование юридического лица или индивидуального предпринимателя)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-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ь не является получателем средств бюджета Боровичского муниципального района на основании иных нормативных правовых актов области на цель, установленную пунктом 1.3 Порядка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3 году субсидии юридическим лицам (за исключением государственных (муниципальных) учреждений) и индивидуальным предпринимателям,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, а также проверок органами муниципального финансового контрол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68.1</w:t>
      </w:r>
      <w:r>
        <w:rPr>
          <w:rFonts w:cs="Times New Roman" w:ascii="Times New Roman" w:hAnsi="Times New Roman"/>
          <w:sz w:val="28"/>
          <w:szCs w:val="28"/>
        </w:rPr>
        <w:t>, 269.2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согласен на публикацию (размещение) в информационно-телекоммуникационной сети «Интернет» информации о себе как об участнике отбора, о подаваемом участником отбора предложении (заявке), иной информации об участнике отбора, связанной с отбором и его результатах. </w:t>
      </w:r>
      <w:r>
        <w:br w:type="page"/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индивидуальный предприниматель дает согласие на обработку персональных данных, необходимых для участия в отборе на предоставление субсидий, в соответствии с Федеральным законом </w:t>
        <w:br/>
        <w:t>от 27 июля 2006 года № 152-ФЗ "О персональных данных"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особ направления уведомлений по вопросам, связанным с предоставлением субсидии (нужное отмети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населенных пунктах Боровичского муниципального района с населением численностью менее 10000 человек, на возмещение части затрат на приобретение машин и оборудования (за исключением автотранспор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ли индивидуального предпринимателя: 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ОГРНИП 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машин и оборудования (за исключением автотранспор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755"/>
        <w:gridCol w:w="1755"/>
        <w:gridCol w:w="1816"/>
      </w:tblGrid>
      <w:tr>
        <w:trPr>
          <w:trHeight w:val="141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сумм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льно подтвержденных затр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 xml:space="preserve">предприятия   </w:t>
              <w:br/>
              <w:t>(индивидуального предпринимателя)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</w:t>
              <w:br/>
              <w:t>субсид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    </w:t>
              <w:br/>
              <w:t xml:space="preserve">субсидии   </w:t>
              <w:br/>
              <w:t xml:space="preserve">(руб.)    </w:t>
              <w:br/>
              <w:t xml:space="preserve">(графа 1 х  </w:t>
              <w:br/>
              <w:t>графа 2)/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ый размер   </w:t>
              <w:br/>
              <w:t xml:space="preserve">субсидии  </w:t>
              <w:br/>
              <w:t>(руб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  </w:t>
              <w:br/>
              <w:t>субсидии к</w:t>
              <w:br/>
              <w:t>возмещению</w:t>
              <w:br/>
              <w:t xml:space="preserve">с учетом </w:t>
              <w:br/>
              <w:t xml:space="preserve">графы 4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978"/>
        <w:gridCol w:w="2558"/>
      </w:tblGrid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4506613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/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290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3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45406436"/>
      <w:bookmarkStart w:id="8" w:name="_Hlk145406436"/>
      <w:bookmarkEnd w:id="8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DD8CC4C83C27C8EDE1A6B9FCCE2BD83F956A37B9C23D28E7AED6CCF3BEAF82850FDECAED55BE017xBeAO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ref=433B72C188202D6BAC17B06AAC44EE098CBE4792201647EC457F330EC81A7853F0557D03F10BEB3669CF4EF422F8B6B11EE231C83B203BB81DF8D3E84Eh7G" TargetMode="External"/><Relationship Id="rId6" Type="http://schemas.openxmlformats.org/officeDocument/2006/relationships/hyperlink" Target="consultantplus://offline/ref=433B72C188202D6BAC17B06AAC44EE098CBE4792201647EC457F330EC81A7853F0557D03F10BEB3669CF4EF522F8B6B11EE231C83B203BB81DF8D3E84Eh7G" TargetMode="External"/><Relationship Id="rId7" Type="http://schemas.openxmlformats.org/officeDocument/2006/relationships/hyperlink" Target="https://login.consultant.ru/link/?req=doc&amp;base=LAW&amp;n=422112&amp;date=26.08.2022&amp;dst=3704&amp;field=134" TargetMode="External"/><Relationship Id="rId8" Type="http://schemas.openxmlformats.org/officeDocument/2006/relationships/hyperlink" Target="https://login.consultant.ru/link/?req=doc&amp;base=LAW&amp;n=422112&amp;date=26.08.2022&amp;dst=3722&amp;field=134" TargetMode="External"/><Relationship Id="rId9" Type="http://schemas.openxmlformats.org/officeDocument/2006/relationships/hyperlink" Target="consultantplus://offline/ref=583FFAB1886028EBA3F972E2C86CF134DE16C58A7C3D1357BC8D3ECE84F92B77C5E26F939AF81E7FCEE543943DB19877E30CBC917FF8A5kF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dcterms:modified xsi:type="dcterms:W3CDTF">2023-09-12T07:27:00Z</dcterms:modified>
  <cp:revision>2</cp:revision>
  <dc:subject/>
  <dc:title/>
</cp:coreProperties>
</file>