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8.09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99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rFonts w:cs="Times New Roman CYR" w:ascii="Times New Roman CYR" w:hAnsi="Times New Roman CYR"/>
          <w:b/>
          <w:sz w:val="28"/>
          <w:szCs w:val="28"/>
        </w:rPr>
        <w:t>О временном ограничении движения автотранспорт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вязи с проведением Всероссийского дня бега «Кросс Наций-2023» в г.Боровичи,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статьей 14 Федерального закона от 10 ноября 1995 года № 196-ФЗ «О безопасности дорожного движения», Федеральным законом от 8 ноября 2007 года № 257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Новгородской области от 11.03.2012 № 112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», на основании части 5 статьи 8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Ограничить движение автомобильного транспорта 16 сентября </w:t>
        <w:br/>
        <w:t>2023 года с 08.00 до 14.00 по пл.1 Мая от пересечения с ул.Коммунарная до Кафедрального собора Успения Пресвятой Богородиц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05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8-16T12:48:00Z</cp:lastPrinted>
  <dcterms:modified xsi:type="dcterms:W3CDTF">2023-09-11T06:05:00Z</dcterms:modified>
  <cp:revision>2</cp:revision>
  <dc:subject/>
  <dc:title/>
</cp:coreProperties>
</file>