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  <w:br/>
        <w:t xml:space="preserve">многоквартирных домов, расположенных на территории </w:t>
        <w:br/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многоквартирного дома по адресу: Новгородская обл., г.Боровичи, ул.9 Января, д.7, с периода 2023-2025 годов на период 2029-2031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11T06:19:00Z</dcterms:modified>
  <cp:revision>2</cp:revision>
  <dc:subject/>
  <dc:title/>
</cp:coreProperties>
</file>