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по </w:t>
        <w:br/>
        <w:t xml:space="preserve">оценке жилого помещения и многоквартирного дома в целях </w:t>
        <w:br/>
        <w:t xml:space="preserve">признания помещения жилым помещением, жилого </w:t>
        <w:br/>
        <w:t xml:space="preserve">помещения непригодным для проживания и многоквартирного </w:t>
        <w:br/>
        <w:t>дома 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>от 09.09.2013 № 1907, включив в качестве члена комиссии ведущего специалиста-эксперта территориального отдела управления федеральной службы Роспотребнадзора по Новгородской области в Боровичском районе Бонарь Е.Д. (по согласованию), исключив Румянцеву А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1T06:35:00Z</dcterms:modified>
  <cp:revision>2</cp:revision>
  <dc:subject/>
  <dc:title/>
</cp:coreProperties>
</file>