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 (в ред. от 10.03.2023 № 676)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1. Заменить в графе 4 строки 1.1.9 таблицы пункта 4 цифру «5» на «17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1.2. Изложить пункт 6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56"/>
        <w:gridCol w:w="1467"/>
        <w:gridCol w:w="1519"/>
        <w:gridCol w:w="1674"/>
        <w:gridCol w:w="1656"/>
        <w:gridCol w:w="430"/>
      </w:tblGrid>
      <w:tr>
        <w:trPr>
          <w:trHeight w:val="3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-ный </w:t>
              <w:br/>
              <w:t>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небюджет-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1,157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,85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9,0164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6,637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826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75,463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847,794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96,68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4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744,4795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разделе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Мероприятия муниципальной программы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Изложить строку 1.1 таблицы в прилагаемой редакции (Приложение № 1 к настоящему постановлению);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2.2. Заменить в графе 8 строки «Всего» таблицы цифры «3465,68776» на «8775,4631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3. В разделе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«Подпрограмма «Развитие малого и среднего предпринимательства в Боровичском муниципальном районе </w:t>
        <w:br/>
        <w:t>на 2022-2026 годы» муниципальной программы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1. Дополнить пункт 2 абзацем следующего содержания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Администрации сельских поселений (по согласованию)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3.2. В графе 4 строки 1.9 таблицы пункта 3 заменить цифру «5» </w:t>
        <w:br/>
        <w:t>на «17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3.3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«5. Объёмы и источники финансирования подпрограммы в целом и по годам реализации (тыс. руб.)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91"/>
        <w:gridCol w:w="1742"/>
        <w:gridCol w:w="1293"/>
        <w:gridCol w:w="1945"/>
        <w:gridCol w:w="1625"/>
        <w:gridCol w:w="430"/>
      </w:tblGrid>
      <w:tr>
        <w:trPr>
          <w:trHeight w:val="2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47" w:firstLine="24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31" w:right="-19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" w:right="-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небюджет-ные сре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7,42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850,426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8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47,20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5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47,2022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6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8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84,629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1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297,6291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1.3.4. В пункте 7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4.1. Изложить строку 1.13 таблицы в прилагаемой редакции (Приложение № 2 к настоящему постановле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4.2. В графе 8 строки «Всего» заменить цифры «3137,4269» на «8447,20224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 w:before="0" w:after="120"/>
        <w:ind w:left="109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9.2023 № 30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13"/>
        <w:gridCol w:w="1559"/>
        <w:gridCol w:w="1355"/>
        <w:gridCol w:w="2022"/>
        <w:gridCol w:w="1406"/>
        <w:gridCol w:w="1409"/>
        <w:gridCol w:w="1553"/>
        <w:gridCol w:w="738"/>
        <w:gridCol w:w="680"/>
        <w:gridCol w:w="628"/>
        <w:gridCol w:w="41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-тел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-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.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прог-раммы «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6 год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-1.1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7,42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47,20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9.2023 № 3000</w:t>
      </w:r>
    </w:p>
    <w:p>
      <w:pPr>
        <w:pStyle w:val="Normal"/>
        <w:spacing w:lineRule="exact" w:line="240"/>
        <w:ind w:left="109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9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36"/>
        <w:gridCol w:w="2143"/>
        <w:gridCol w:w="1007"/>
        <w:gridCol w:w="1554"/>
        <w:gridCol w:w="1419"/>
        <w:gridCol w:w="1416"/>
        <w:gridCol w:w="1419"/>
        <w:gridCol w:w="709"/>
        <w:gridCol w:w="715"/>
        <w:gridCol w:w="672"/>
        <w:gridCol w:w="239"/>
        <w:gridCol w:w="9"/>
      </w:tblGrid>
      <w:tr>
        <w:trPr>
          <w:trHeight w:val="5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13" w:right="-80" w:hanging="29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13" w:right="-80" w:hanging="29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-за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ём финансирования по годам </w:t>
              <w:br/>
              <w:t>(тыс. руб.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  <w:highlight w:val="lightGray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42" w:right="-25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.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субси-ди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юридическим лицам (за исключением госу-дарственных (муници-пальных) учреждений) и индивидуальным пред-принимателям на возме-щение части затрат </w:t>
            </w:r>
            <w:r>
              <w:rPr>
                <w:rFonts w:eastAsia="Calibri"/>
                <w:sz w:val="28"/>
                <w:szCs w:val="28"/>
              </w:rPr>
              <w:t>в соответствии с Поряд-ком, утверждаемым Администрацией муниципального район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-мики, комитет жилищно-ком-мунального, дорожного хозяйства, строительства, транспорта и охраны окру-жающей среды, Администра-ции сельских поселений (по согласованию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91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2-2023 год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  <w:highlight w:val="lightGray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7,4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47,2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-127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240" w:before="0" w:after="120"/>
              <w:ind w:left="-127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-127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9-12T05:26:00Z</dcterms:modified>
  <cp:revision>2</cp:revision>
  <dc:subject/>
  <dc:title/>
</cp:coreProperties>
</file>