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rFonts w:ascii="Times New Roman" w:hAnsi="Times New Roman" w:cs="Times New Roman"/>
          <w:b/>
          <w:b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</w:r>
    </w:p>
    <w:tbl>
      <w:tblPr>
        <w:tblW w:w="315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5"/>
        <w:gridCol w:w="1134"/>
      </w:tblGrid>
      <w:tr>
        <w:trPr/>
        <w:tc>
          <w:tcPr>
            <w:tcW w:w="1476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9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</w:t>
        <w:br/>
        <w:t xml:space="preserve">№ 178-ФЗ «О приватизации государственного и муниципального имущества», Прогнозным планом (программой) приватизации муниципального имущества Боровичского муниципального района </w:t>
        <w:br/>
        <w:t>на 2023 год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решением Думы муниципального района </w:t>
        <w:br/>
        <w:t xml:space="preserve">от 24.11.2022 № 171, на основании протокола комиссии по приватизации объектов муниципальной собственности Боровичского муниципального района от 05.09.2023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условия приватизации и осуществить приватизацию путем продажи в электронной форме на аукционе, открытом по форме подачи предложения по цене, следующих объектов муниципального имущества Боровичского муниципального района: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1. Нежилое здание площадью 284,1 кв.метра, кадастровый номер 53:22:0022230:21, с земельным участком площадью 3591 кв.метр, кадастровый номер 53:22:0022230:14, расположенные по адресу: Новгородская обл., г.Боровичи, ул.Горького, д.2. Стартовая (начальная) </w:t>
        <w:br/>
        <w:t>цена – 997000 руб., сумма задатка – 99700 руб., шаг аукциона – 49850 руб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2. Административное здание ОВД, являющееся выявленным объектом культурного наследия, площадью 2279,6 кв.метра, кадастровый номер 53:22:0020665:49 по адресу: Новгородская обл., р-н Боровичский, г.Боровичи, Боровичское городское поселение, наб.Октябрьской Революции, д.15/2, с земельным участком площадью 2718,00 кв.метра, кадастровый номер 53:22:0020665:171, по адресу: Российская Федерация, Новгородская область, Боровичский муниципальный район, городское поселение город Боровичи, город Боровичи, набережная Октябрьской Революции, земельный участок 15/2. Стартовая (начальная) цена – 10256000 руб., сумма </w:t>
        <w:br/>
        <w:t>задатка – 1025600 руб., шаг аукциона – 512800 руб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ритерий выявления победителя – предложение максимальной цены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tLeas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ок подписания договора купли-продажи – в течение 5 рабочих дней со дня подведения итогов аукцион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рок и порядок оплаты – единовременно в течение 5 рабочих дней с момента подписания договора купли-продаж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условия приватизации и осуществить приватизацию путем продажи в электронной форме посредством публичного предложения с использованием открытой формы подачи предложений о цене следующих объектов муниципального имущества Боровичского муниципального района: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1. Нежилое помещение общей площадью 15,5 кв.метра с кадастровым номером 53:22:0020667:241, расположенное в здании, являющемся выявленным объектом культурного наследия, по адресу: Новгородская обл., г.Боровичи, ул.Коммунарная, д.40, помещение 7/1Н. Начальная цена (цена первоначального предложения) – 410000 руб., сумма задатка – 41000 руб., величина снижения цены первоначального предложения («шаг понижения») – 41000 руб., величина повышения цены («шаг аукциона») – 10250 руб., минимальная цена предложения, по которой может быть продано муниципальное имущество (цена отсечения) – </w:t>
        <w:br/>
        <w:t>205000 руб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2. Нежилое помещение общей площадью 1037,9 кв.метра с кадастровым номером 53:22:0021405:13, расположенное по адресу: Новгородская обл., г.Боровичи, пл.Труда, д.15. Начальная цена (цена первоначального предложения) – 221000 руб., сумма задатка – 22100 руб., величина снижения цены первоначального предложения («шаг     понижения») – 22100 руб., величина повышения цены («шаг аукциона») – 5525 руб., минимальная цена предложения, по которой может быть продано муниципальное имущество (цена отсечения) – 110500 руб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ритерий выявления победителя – предложение максимальной цены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ок подписания договора купли-продажи – в течение 5 рабочих дней со дня подведения итогов аукцион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ок и порядок оплаты – единовременно в течение 5 рабочих дней с момента подписания договора купли-продаж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информационное сообщение о проведении торгов на сайтах в информационно-телекоммуникационной сети «Интернет» и опубликовать в газете «Красная искра».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57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3-09-12T05:57:00Z</dcterms:modified>
  <cp:revision>1</cp:revision>
  <dc:subject/>
  <dc:title/>
</cp:coreProperties>
</file>