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мерное положение об оплате труда работников муниципальных (бюджетных, автономных и </w:t>
        <w:br/>
        <w:t xml:space="preserve">казенных) учреждений, подведомственных комитету образования </w:t>
        <w:br/>
        <w:t xml:space="preserve">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 (далее Примерное положение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 3.4.1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. Размеры базовых окладов работников учреждени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№ 216 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труду, инструктор по физической культуре, инструктор по адаптивной физической культуре, музыкальный руководитель, стар-ший вожат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, концертмейс-тер, педагог дополнительного обра-зования, педагог-организатор, соци-альный педагог, тренер-преподав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производствен-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ьют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*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, учитель-дефектолог, учи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огопед, логопед педагог-библиот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-ным подразделением: кабинетом, лабораторией, отделом, отделением, сектором, учебно- консультацион-ным пунктом, учебной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(учебно- производственно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ой и другими структурными подразде-лениями, реализующими общеобра-зовательную программу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-тельную программу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-ленным структурным подразделе-нием, реализующим общеобразова-тельную программу и образователь-ную программу дополнительного образования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7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 кроме должностей преподавателей, отнесенных к профессорско-преподавательскому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у;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кроме тьюторов, занятых в сфере дополнительного профессионального образования;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кроме должностей руководителей структурных подразделений, отнесенных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 2 квалификационному уровню.»;</w:t>
      </w:r>
    </w:p>
    <w:p>
      <w:pPr>
        <w:pStyle w:val="Normal"/>
        <w:widowControl w:val="false"/>
        <w:autoSpaceDE w:val="false"/>
        <w:spacing w:lineRule="atLeas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4.7 следующего содержания:</w:t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7. </w:t>
      </w:r>
      <w:r>
        <w:rPr>
          <w:rFonts w:cs="Times New Roman" w:ascii="Times New Roman" w:hAnsi="Times New Roman"/>
          <w:sz w:val="28"/>
        </w:rPr>
        <w:t>Размеры должностных окладов работников организации, занимающих должности, не включенные в ПКГ, составляют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5"/>
        <w:gridCol w:w="5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 (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57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Изложить пункт 3.6.1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1. Выплаты работникам учреждения, занятым на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в размере не менее 4 процентов должностного оклада. Конкретный размер за работу с вредными и (или) опасными условиями труда устанавливается по результатам специальной оценки условий труда. Если по результатам оценки условий труда рабочее место признается безопасным, то указанная выплата снимается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ункт 3.7.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3. Выплата за качество выполняемых работ выплачивается единовременно пр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отличия (знаками отличия) в случаях, предусмотренных федеральными и областными нормативными правовыми актами – до 50% должностного окла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х, предусмотренных нормативными правовыми актами муниципального или областного уровня, – до 50% должностного оклада;</w:t>
      </w:r>
    </w:p>
    <w:p>
      <w:pPr>
        <w:pStyle w:val="Normal"/>
        <w:tabs>
          <w:tab w:val="clear" w:pos="708"/>
          <w:tab w:val="left" w:pos="16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ачественное проведение мероприятия муниципального или областного уровня – до 50% должностного оклада;</w:t>
      </w:r>
    </w:p>
    <w:p>
      <w:pPr>
        <w:pStyle w:val="Normal"/>
        <w:tabs>
          <w:tab w:val="clear" w:pos="708"/>
          <w:tab w:val="left" w:pos="16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ых (срочных) заданий в установленный срок (к особо важным заданиям могут относиться задания, требующие организационных, административных и других решений по реализации политики в области образования (областного и муниципального уровня)) – до 50% должностного окла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за качество выполняемых работ в совокупности не должен превышать 50% (не более 1 раза в месяц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Изложить первый абзац пункта 3.7.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7.5. Премиальные выплаты по итогам работы за месяц или квартал выплачиваются за установленный период в размере до 150 процентов должностного оклада из средств экономии фонда оплаты труда в текущем финансовом году. В случае выделения дополнительного финансирования на выполнение значений целевых показателей средней заработной платы педагогических работников, определенных майскими указами Президента Российской Федерации, допускается увеличение размера премиальных выплат до 300% должностного оклада.»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распространяется на правоотношения, возникш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 сентября 2023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9-12T11:20:00Z</dcterms:modified>
  <cp:revision>1</cp:revision>
  <dc:subject/>
  <dc:title/>
</cp:coreProperties>
</file>